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widowControl w:val="false"/>
        <w:suppressAutoHyphens w:val="true"/>
        <w:spacing w:lineRule="auto" w:line="360"/>
        <w:jc w:val="both"/>
        <w:rPr/>
      </w:pPr>
      <w:r>
        <w:rPr/>
      </w:r>
    </w:p>
    <w:p>
      <w:pPr>
        <w:pStyle w:val="TextBody"/>
        <w:rPr/>
      </w:pPr>
      <w:r>
        <w:rPr/>
        <w:t>Agreement for design, development, testing and supply of a custom integrated circuit chip</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w:t>
        <w:tab/>
        <w:t>Parties</w:t>
      </w:r>
    </w:p>
    <w:p>
      <w:pPr>
        <w:pStyle w:val="Normal"/>
        <w:widowControl w:val="false"/>
        <w:suppressAutoHyphens w:val="true"/>
        <w:spacing w:lineRule="auto" w:line="360"/>
        <w:jc w:val="both"/>
        <w:rPr/>
      </w:pPr>
      <w:r>
        <w:rPr>
          <w:b/>
        </w:rPr>
        <w:t>1.1</w:t>
      </w:r>
      <w:r>
        <w:rPr/>
        <w:t xml:space="preserve"> [                    ] Limited of [                    ] (“Buyer”).</w:t>
      </w:r>
    </w:p>
    <w:p>
      <w:pPr>
        <w:pStyle w:val="Normal"/>
        <w:widowControl w:val="false"/>
        <w:suppressAutoHyphens w:val="true"/>
        <w:spacing w:lineRule="auto" w:line="360"/>
        <w:jc w:val="both"/>
        <w:rPr/>
      </w:pPr>
      <w:r>
        <w:rPr>
          <w:b/>
        </w:rPr>
        <w:t>1.2</w:t>
      </w:r>
      <w:r>
        <w:rPr/>
        <w:t xml:space="preserve"> [                    ] Limited of [                    ] (“Seller”).</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2</w:t>
        <w:tab/>
        <w:t>Date</w:t>
      </w:r>
    </w:p>
    <w:p>
      <w:pPr>
        <w:pStyle w:val="Normal"/>
        <w:widowControl w:val="false"/>
        <w:suppressAutoHyphens w:val="true"/>
        <w:spacing w:lineRule="auto" w:line="360"/>
        <w:jc w:val="both"/>
        <w:rPr/>
      </w:pPr>
      <w:r>
        <w:rPr/>
        <w:t>This agreement shall commence on [                    ] (“Commencement Dat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3</w:t>
        <w:tab/>
        <w:t>Design and developmen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3.1</w:t>
      </w:r>
      <w:r>
        <w:rPr/>
        <w:t xml:space="preserve"> Seller shall design and develop one custom integrated circuit chip (“the Chip”) to comply with the functional specification supplied by Buyer and attached hereto as Appendix 1.</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2</w:t>
      </w:r>
      <w:r>
        <w:rPr/>
        <w:t xml:space="preserve"> The programme for such design and development shall be as follows:</w:t>
      </w:r>
    </w:p>
    <w:p>
      <w:pPr>
        <w:pStyle w:val="Normal"/>
        <w:widowControl w:val="false"/>
        <w:suppressAutoHyphens w:val="true"/>
        <w:spacing w:lineRule="auto" w:line="360"/>
        <w:jc w:val="both"/>
        <w:rPr>
          <w:i/>
          <w:i/>
        </w:rPr>
      </w:pPr>
      <w:r>
        <w:rPr>
          <w:i/>
        </w:rPr>
        <w:t>Weeks elapsed after Milestone</w:t>
        <w:tab/>
        <w:tab/>
        <w:tab/>
        <w:tab/>
        <w:t>Commencement Date</w:t>
      </w:r>
    </w:p>
    <w:p>
      <w:pPr>
        <w:pStyle w:val="Normal"/>
        <w:widowControl w:val="false"/>
        <w:suppressAutoHyphens w:val="true"/>
        <w:spacing w:lineRule="auto" w:line="360"/>
        <w:ind w:right="-58" w:hanging="0"/>
        <w:jc w:val="both"/>
        <w:rPr/>
      </w:pPr>
      <w:r>
        <w:rPr/>
        <w:t xml:space="preserve">(a) Seller to deliver Breadboard layout in conformity with </w:t>
      </w:r>
    </w:p>
    <w:p>
      <w:pPr>
        <w:pStyle w:val="Normal"/>
        <w:widowControl w:val="false"/>
        <w:suppressAutoHyphens w:val="true"/>
        <w:spacing w:lineRule="auto" w:line="360"/>
        <w:ind w:right="-58" w:hanging="0"/>
        <w:jc w:val="both"/>
        <w:rPr/>
      </w:pPr>
      <w:r>
        <w:rPr/>
        <w:t xml:space="preserve">Appendix 1 to Buyer together with detailed specification </w:t>
      </w:r>
    </w:p>
    <w:p>
      <w:pPr>
        <w:pStyle w:val="Normal"/>
        <w:widowControl w:val="false"/>
        <w:suppressAutoHyphens w:val="true"/>
        <w:spacing w:lineRule="auto" w:line="360"/>
        <w:ind w:right="-58" w:hanging="0"/>
        <w:jc w:val="both"/>
        <w:rPr/>
      </w:pPr>
      <w:r>
        <w:rPr/>
        <w:t xml:space="preserve">evolved from Breadboard. </w:t>
        <w:tab/>
        <w:tab/>
        <w:tab/>
        <w:tab/>
        <w:tab/>
        <w:tab/>
        <w:tab/>
        <w:t>(a)</w:t>
      </w:r>
    </w:p>
    <w:p>
      <w:pPr>
        <w:pStyle w:val="Normal"/>
        <w:widowControl w:val="false"/>
        <w:suppressAutoHyphens w:val="true"/>
        <w:spacing w:lineRule="auto" w:line="360"/>
        <w:jc w:val="both"/>
        <w:rPr/>
      </w:pPr>
      <w:r>
        <w:rPr/>
        <w:t>(b) Buyer to approve Breadboard and detailed specification.</w:t>
        <w:tab/>
        <w:tab/>
        <w:tab/>
        <w:t>(b)</w:t>
      </w:r>
    </w:p>
    <w:p>
      <w:pPr>
        <w:pStyle w:val="Normal"/>
        <w:widowControl w:val="false"/>
        <w:suppressAutoHyphens w:val="true"/>
        <w:spacing w:lineRule="auto" w:line="360"/>
        <w:jc w:val="both"/>
        <w:rPr/>
      </w:pPr>
      <w:r>
        <w:rPr/>
        <w:t>(c) Seller to complete Chip layout.</w:t>
        <w:tab/>
        <w:tab/>
        <w:tab/>
        <w:tab/>
        <w:tab/>
        <w:tab/>
        <w:t>(c)</w:t>
      </w:r>
    </w:p>
    <w:p>
      <w:pPr>
        <w:pStyle w:val="Normal"/>
        <w:widowControl w:val="false"/>
        <w:suppressAutoHyphens w:val="true"/>
        <w:spacing w:lineRule="auto" w:line="360"/>
        <w:jc w:val="both"/>
        <w:rPr/>
      </w:pPr>
      <w:r>
        <w:rPr/>
        <w:t xml:space="preserve">(d) Seller to complete Digitising, Edits and Pattern Generation. </w:t>
        <w:tab/>
        <w:tab/>
        <w:t>(d)</w:t>
      </w:r>
    </w:p>
    <w:p>
      <w:pPr>
        <w:pStyle w:val="Normal"/>
        <w:widowControl w:val="false"/>
        <w:suppressAutoHyphens w:val="true"/>
        <w:spacing w:lineRule="auto" w:line="360"/>
        <w:jc w:val="both"/>
        <w:rPr/>
      </w:pPr>
      <w:r>
        <w:rPr/>
        <w:t>(e) Seller to complete mask making.</w:t>
        <w:tab/>
        <w:tab/>
        <w:tab/>
        <w:tab/>
        <w:tab/>
        <w:tab/>
        <w:t>(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4</w:t>
        <w:tab/>
        <w:t>Supply of prototypes of the Chip</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4.1</w:t>
      </w:r>
      <w:r>
        <w:rPr/>
        <w:t xml:space="preserve"> Seller shall deliver to Buyer at [                                         ], upon the expiry of the [                    ] week after the Commencement Date the following prototypes of the Chip:</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4.2</w:t>
      </w:r>
      <w:r>
        <w:rPr/>
        <w:t xml:space="preserve"> During the fabrication of the prototypes Seller will design the hardware and software required to test the prototypes and prepare a test schedule based thereon to demonstrate compliance by the prototypes with the specifications referred to in cl. 3 and Seller shall submit copies of all of the aforesaid to Buyer upon the expiry of the   [                    ] week after the Commencement Date. Such test schedule shall be based upon the concept of 100% testing of production with a specified failure rate expressed in parts per million. Buyer shall provide Seller with all reasonable assistance in drawing up the said test schedul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4.3</w:t>
      </w:r>
      <w:r>
        <w:rPr/>
        <w:t xml:space="preserve"> Buyer shall approve the aforesaid design and test schedules upon the expiry of the [                    ] week after the Commencement Date and Seller shall test all of the prototypes in accordance with cl. 4.2 and provide a signed test report in duplicate demonstrating that all of the prototypes comply in full with the functional specification set out in Appendix 1 hereto and the detailed specification referred to in cl. 3.2(</w:t>
      </w:r>
      <w:r>
        <w:rPr>
          <w:i/>
        </w:rPr>
        <w:t>b</w:t>
      </w:r>
      <w:r>
        <w:rPr/>
        <w: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4.4</w:t>
      </w:r>
      <w:r>
        <w:rPr/>
        <w:t xml:space="preserve"> Buyer shall inspect the prototypes and verify the test report. Buyer shall also carry out all further tests deemed necessary by it to verify that the circuit contained in the Chip operates satisfactorily to Buyer in the equipment in which it is designed to be incorporated.</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4.5</w:t>
      </w:r>
      <w:r>
        <w:rPr/>
        <w:t xml:space="preserve"> Buyer shall complete the activities in cl. 4.4 and formally notify Seller of acceptance or rejection of prototypes by not later than the expiry of [                    ] weeks after receipt of the prototyp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b/>
          <w:b/>
        </w:rPr>
      </w:pPr>
      <w:r>
        <w:rPr>
          <w:b/>
        </w:rPr>
        <w:t>5</w:t>
        <w:tab/>
        <w:t>Information</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t>Seller shall supply to Buyer all the information relating to the design, development, manufacture and use of the Chip set out in Appendix 2 hereto. Seller shall supply the same in accordance with the time schedule also set out in the said Appendix. For the avoidance of doubt nothing in this Agreement, including in the said Appendix, shall oblige Seller to disclose to Buyer information relating to the know-how, processes, methods or techniques used by Seller in the manufacture of the Chip.</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b/>
          <w:b/>
        </w:rPr>
      </w:pPr>
      <w:r>
        <w:rPr>
          <w:b/>
        </w:rPr>
        <w:t>6</w:t>
        <w:tab/>
        <w:t>Option for purchase of the chip in larger quantiti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1</w:t>
      </w:r>
      <w:r>
        <w:rPr/>
        <w:t xml:space="preserve"> Upon completion of the activities referred to in cl. 4.5 Seller and Buyer shall negotiate upon the supply of production quantities of the Chip to Buyer. If agreement is reached upon quantity and pricing (including without limitation minimum quantity per order), then orders shall be placed by Buyer on Seller in accordance with the remainder of this cl. 6. If no such agreement is reached then the procedure in cl. 13.1 shall apply.</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2</w:t>
      </w:r>
      <w:r>
        <w:rPr/>
        <w:t xml:space="preserve"> Orders may be placed within a period of three years from prototype approval in accordance with cl. 4.5.</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3</w:t>
      </w:r>
      <w:r>
        <w:rPr/>
        <w:t xml:space="preserve"> Delivery for orders under this clause shall be ex works (packaging included) Seller’s factory, and their terms and conditions shall unless otherwise agreed be governed by the law of England and in particular the Sale of Goods Act 1979, save in so far as the terms and conditions of this cl. 6 are inconsistent therewith. In the case of any such inconsistency the terms of this cl. 6 shall prevail.</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4</w:t>
      </w:r>
      <w:r>
        <w:rPr/>
        <w:t xml:space="preserve"> Delivery time for all such orders placed thereafter shall be [                    ] weeks from the date they are placed.</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5</w:t>
      </w:r>
      <w:r>
        <w:rPr/>
        <w:t xml:space="preserve"> All quantities of the Chip supplied under this clause shall conform strictly to and be indentical with the prototypes referred to in cl. 4 and shall be manufactured in accordance with quality levels and manufacturing controls consistent with Seller’s specifications under cl. 3.2</w:t>
      </w:r>
      <w:r>
        <w:rPr>
          <w:i/>
        </w:rPr>
        <w:t>(b)</w:t>
      </w:r>
      <w:r>
        <w:rPr/>
        <w:t xml:space="preserve"> and Buyer may reject all quantities of the Chip which do not comply with this subclaus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6</w:t>
      </w:r>
      <w:r>
        <w:rPr/>
        <w:t xml:space="preserve"> Buyer shall have the right to inspect and approve Seller’s manufacturing lines and to audit Seller’s quality assurance procedur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7</w:t>
      </w:r>
      <w:r>
        <w:rPr/>
        <w:t xml:space="preserve"> Seller warrants that all quantities of the Chip supplied under this clause shall comply with the requirements of cl. 6.5 and further warrants them to be free from all defects in material and workmanship for a period of [eighteen months] from date of delivery. All Chips which do not comply with the warranties contained in this subclause will be replaced free of all charges by Seller to the original point of delivery, but otherwise in accordance with and subject to this cl. 6, as if they had been delivered pursuant to an order. Save as provided in this cl. 6.7, all other conditions, warranties, stipulations or other statements whatsoever concerning the quantities of the Chip supplied under this clause (save as to title and quiet possession) whether express or implied, by statute, at common law or otherwise howsoever, are hereby excluded; in particular (but without limitation of the foregoing) Seller grants no warranties regarding the fitness for purpose, performance, use, nature or quality of the said quantities of the Chips, whether express or implied, by statute at common law or otherwise howsoever.</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8</w:t>
      </w:r>
      <w:r>
        <w:rPr/>
        <w:t xml:space="preserve"> Seller hereby agrees that the option contained in this Clause may be exercised not only by Buyer but also by any company controlled by, controlling or in common control with Buyer.</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9</w:t>
      </w:r>
      <w:r>
        <w:rPr/>
        <w:t xml:space="preserve"> Seller hereby agrees that for a period of three years from prototype approval in accordance with cl. 4.5 it will not sell the Chip in any quantities other than to Buyer or (pursuant to cl. 6.8) to any company controlled by, controlling or in common control with Buyer.</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10</w:t>
      </w:r>
      <w:r>
        <w:rPr/>
        <w:t xml:space="preserve"> Cll. 11, 14 and 15 of this Agreement shall apply to each order for quantities of the Chips placed under this cl. 6.</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7</w:t>
        <w:tab/>
        <w:t>Payment term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7.1</w:t>
      </w:r>
      <w:r>
        <w:rPr/>
        <w:t xml:space="preserve"> For the design development and supply of prototypes of the Chip, Buyer shall make the following payments to Seller:</w:t>
      </w:r>
    </w:p>
    <w:p>
      <w:pPr>
        <w:pStyle w:val="Normal"/>
        <w:widowControl w:val="false"/>
        <w:suppressAutoHyphens w:val="true"/>
        <w:spacing w:lineRule="auto" w:line="360"/>
        <w:jc w:val="both"/>
        <w:rPr/>
      </w:pPr>
      <w:r>
        <w:rPr>
          <w:b/>
        </w:rPr>
        <w:t>7.1.1</w:t>
      </w:r>
      <w:r>
        <w:rPr/>
        <w:t xml:space="preserve"> £ [           ] upon the Commencement Date.</w:t>
      </w:r>
    </w:p>
    <w:p>
      <w:pPr>
        <w:pStyle w:val="Normal"/>
        <w:widowControl w:val="false"/>
        <w:suppressAutoHyphens w:val="true"/>
        <w:spacing w:lineRule="auto" w:line="360"/>
        <w:jc w:val="both"/>
        <w:rPr/>
      </w:pPr>
      <w:r>
        <w:rPr>
          <w:b/>
        </w:rPr>
        <w:t>7.1.2</w:t>
      </w:r>
      <w:r>
        <w:rPr/>
        <w:t xml:space="preserve"> £ [           ] upon delivery of prototypes by Seller in accordance with cl. 4.1.</w:t>
      </w:r>
    </w:p>
    <w:p>
      <w:pPr>
        <w:pStyle w:val="Normal"/>
        <w:widowControl w:val="false"/>
        <w:suppressAutoHyphens w:val="true"/>
        <w:spacing w:lineRule="auto" w:line="360"/>
        <w:jc w:val="both"/>
        <w:rPr/>
      </w:pPr>
      <w:r>
        <w:rPr>
          <w:b/>
        </w:rPr>
        <w:t>7.1.3</w:t>
      </w:r>
      <w:r>
        <w:rPr/>
        <w:t xml:space="preserve"> £ [           ] upon completion of acceptance of prototypes of the Chip by Buyer in accordance with cll. 4.4 and 4.5.</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7.2</w:t>
      </w:r>
      <w:r>
        <w:rPr/>
        <w:t xml:space="preserve"> </w:t>
      </w:r>
      <w:r>
        <w:rPr>
          <w:sz w:val="22"/>
        </w:rPr>
        <w:t>Where completion of the relevant activity within the original time for completion in accordance with cl 3 or 4 as the case may be has not been achieved or Buyer rejects instead of granting approval as required at any stage under this Agreement then Seller shall perform all necessary work to enable the completion of the relevant activity to take place or the grant of the relevant approval where failure to achieve such completion or where such rejection was caused by delay or default of Seller, Seller shall (unless Buyer terminates this Agreement pursuant to cl 13.2) perform such work at Seller’s expense, but in any other case at Buyer’s expens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7.3</w:t>
      </w:r>
      <w:r>
        <w:rPr/>
        <w:t xml:space="preserve"> Where completion of the relevant activity referred in cl. 7.1 has been delayed as stated in cl. 7.2 by reason of any delay or default of Seller no payment shall be made under cl. 7.1 until the relevant completion is achieved in accordance with cl. 7.2.</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7.4</w:t>
      </w:r>
      <w:r>
        <w:rPr/>
        <w:t xml:space="preserve"> Seller shall notify Buyer after completion of all milestones and scheduled activities, in accordance with cll. 3 and 4, upon their completion, and shall also immediately notify Buyer of any actual or foreseeable difficulties which may affect completion of any activity in accordance with the relevant clauses.</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8</w:t>
        <w:tab/>
        <w:t>Second sourcing</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8.1</w:t>
      </w:r>
      <w:r>
        <w:rPr/>
        <w:t xml:space="preserve"> Seller shall retain the production photo masks, test tapes, interface boards for testing and all other manufacturing data reasonably required for another party to produce production quantities of the Chip. In the event that Seller shall elect no longer to produce the Chip for Buyer (including any company controlled by, controlling or in common control with Buyer) Seller will provide Buyer or its designee the foregoing documentation, material and information immediately upon demand, and provide Buyer or its designee with a non-exclusive royalty free licence to produce the Chip, and to use and copy the said documentation, material and information for this purpos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8.2</w:t>
      </w:r>
      <w:r>
        <w:rPr/>
        <w:t xml:space="preserve"> Should any end user of equipment incorporating the Chip refuse to approve the equipment and/or the use of the Chip therein unless Buyer (or any company controlled by, controlling or in common control with Buyer as the case may be) guarantees that there will be a second source available for production of the Chip other than Seller then upon demand by Buyer (or any company controlled by, controlling or in common control with Buyer as the case may be), Seller will provide Buyer or its designee the foregoing documentation, material and information, and provide Buyer or its designee with a non-exclusive royalty free licence to produce the Chip, and to use and copy the said documentation, material and information for this purpos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 xml:space="preserve">8.3 </w:t>
      </w:r>
      <w:r>
        <w:rPr/>
        <w:t>For the avoidance of doubt cll. 8.1 and 8.2 shall have no application in the event that the parties fail to reach agreement on the production supply of the Chip pursuant to cl. 6.1.</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9</w:t>
        <w:tab/>
        <w:t>Chang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t>Seller shall not make any changes to its manufacturing process, materials, testing procedures and agreed tooling specifications which may affect the performance or reliability of the Chip without Buyer’s written approval. Buyer’s approval shall not be unreasonably withheld provided that Seller has at his own expense demonstrated that such change will have no detrimental effect on the performance and reliability of the Chip.</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0</w:t>
        <w:tab/>
        <w:t>Copyrigh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t>The copyright of all drawings and documents supplied to Seller hereunder by or on behalf of Buyer are deemed to be the property of Buyer. All documents, drawings, programmes, artworks and photomasks generated by Seller for the purpose of fulfilling the obligations of this Agreement (and all intellectual property rights therein, of whatever nature and wherever in the world subsisting) shall be owned by and vest in Seller but subject to the rights of Buyer contained in cl. 8 hereof.</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1</w:t>
        <w:tab/>
        <w:t>Third party intellectual property right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1.1</w:t>
      </w:r>
      <w:r>
        <w:rPr/>
        <w:t xml:space="preserve"> Each party undertakes and agrees to compensate the other for any expense, damage or loss suffered as a result of any claims or proceedings against the other, regarding patents, copyright or any other intellectual property rights owned by a third party, resulting from the use of any documentation or information supplied by that party hereunder to the other.</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1.2</w:t>
      </w:r>
      <w:r>
        <w:rPr/>
        <w:t xml:space="preserve"> Seller undertakes and agrees to compensate Buyer for any expense, damage or loss suffered as a result of any claim or proceedings against Buyer regarding third party patents, copyright or any other intellectual property rights owned by third party, resulting from the use or sale of the prototypes or any production quantities of the Chip purchased under cl. 6 hereof, or by the exercise in any manner whatsoever of the rights enjoyed by Buyer under this Agreem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2</w:t>
        <w:tab/>
        <w:t>Assignmen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t>Seller shall not give, assign or sublet any part of the design or development of the Chip to a third party without prior consent of Buyer.</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3</w:t>
        <w:tab/>
        <w:t>Termination</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3.1</w:t>
      </w:r>
      <w:r>
        <w:rPr/>
        <w:t xml:space="preserve"> If no agreement is reached as to purchase of production quantities under cl. 6.1, this Agreement shall terminate and Buyer will pay to Seller reasonable costs incurred by Buyer in carrying out his obligations hereunder up to the date of termination. Termination costs shall not exceed [                    ], and payments made under cl. 7.1 shall be deducted therefrom.</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3.2</w:t>
      </w:r>
      <w:r>
        <w:rPr/>
        <w:t xml:space="preserve"> Termination of this Agreement by Buyer in the event of Seller’s failure to perform its obligations under cll. 3.2 and 4 other than by reason of an event covered by cl. 14 (</w:t>
      </w:r>
      <w:r>
        <w:rPr>
          <w:i/>
        </w:rPr>
        <w:t>force majeure</w:t>
      </w:r>
      <w:r>
        <w:rPr/>
        <w:t>) shall excuse Buyer from any further payments not already made under cl. 7.1 hereof at the date of such termination and further shall entitle Buyer to recover from Seller all reasonable increased expenses (if any) incurred by reason of the completion of the work contemplated hereunder by a third party.</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3.3</w:t>
      </w:r>
      <w:r>
        <w:rPr/>
        <w:t xml:space="preserve"> Termination of this Agreement under this clause shall not be deemed to constitute termination of those provisions including but not limited to cll. 8, 10 and 11, which envisage continued performance notwithstanding termination of the remainder of the Agreem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4</w:t>
        <w:tab/>
      </w:r>
      <w:r>
        <w:rPr>
          <w:b/>
          <w:i/>
        </w:rPr>
        <w:t>Force majeur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4.1</w:t>
      </w:r>
      <w:r>
        <w:rPr/>
        <w:t xml:space="preserve"> Neither party shall be liable to the other party for loss, injury, delay, expenses, damages or other casualty suffered by the other party in the event of any delay or failure of the first party in performing its obligations under this Agreement or an order placed pursuant to cl. 6 as a result of general strikes, riots, storms, fires, acts of God or Government, [technical problems which render it impracticable for the party concerned to perform in accordance with this Agreement or that order] or any reason beyond the reasonable control of the first party, provided that the first party shall have given the other party prompt notice in writing of the occurrence of any such event or cause and of its discontinuanc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4.2</w:t>
      </w:r>
      <w:r>
        <w:rPr/>
        <w:t xml:space="preserve"> In the event that such cause has prevented or is likely to prevent the party from performing its obligations for a period of more than 90 days then the other party may terminate this Agreement and the procedure in cl. 13.1 shall apply, or may cancel the relevant order, as the case may b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5</w:t>
        <w:tab/>
        <w:t>Limitations of liability</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5.1</w:t>
      </w:r>
      <w:r>
        <w:rPr/>
        <w:t xml:space="preserve"> Subject to cl. 15.3 and notwithstanding anything contained in this Agreement (other than cl. 15.3), in no circumstances [except where Seller has wilfully refused to perform any of its obligations under this Agreement or under any order placed pursuant to cl. 6] shall Seller be liable, in contract, tort (including negligence or breach of statutory duty) or otherwise howsoever, and whatever the cause thereof, (i) for any loss of profit, business, contracts, revenues, or anticipated savings, or (ii) for any special indirect or consequential damage of any nature whatsoever.</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5.2</w:t>
      </w:r>
      <w:r>
        <w:rPr/>
        <w:t xml:space="preserve"> Subject to cl. 15.3 and notwithstanding anything contained in this Agreement (other than cl. 15.3), [except where Seller has wilfully refused to perform any of its obligations under this Agreement or under any order placed pursuant to cl. 6] Seller’s liability to the Purchaser, in contract, tort (including negligence or breach of statutory duty) or howsoever otherwise arising, shall in respect of this Agreement be limited to the total amounts payable under this Agreement pursuant to cl. 7 or £[           ] whichever is the greater, and in respect of any order placed pursuant to cl. 6 be limited to the value of the order or £[           ] whichever is the greater.</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5.3</w:t>
      </w:r>
      <w:r>
        <w:rPr/>
        <w:t xml:space="preserve"> If and to the extent that s.6 and/or 7(3A) of the Unfair Contract Terms Act 1977 applies to this Agreement, or to an order placed pursuant to cl. 6, no provision of this Agreement or that order (as the case may be) shall operate or be construed to operate so as to exclude or restrict the liability of Seller for breach of cl. 11, or for breach of the applicable warranties as to title and quiet possession implied into this Agreement or that order (as the case may be) by s.12(1) of the Sale of Goods Act 1979, or s.2(1) of the Supply of Goods and Services Act 1982, whichever Act is applicabl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6</w:t>
        <w:tab/>
        <w:t>Notic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t>Any notice to be given hereunder shall be sent by first class mail, telex or telegram to the addresses set out in cl. 1 or such other addresses as the parties may specify.</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7</w:t>
        <w:tab/>
        <w:t>Non-waiver of right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t>The failure of Buyer or Seller to insist, in any one or more instances, upon the performance of any provisions of this Agreement shall not be construed as a waiver or relinquishment of either party’s right to future performance of such provision, and the other party’s obligation in respect of such future performance shall continue in full force and effec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8</w:t>
        <w:tab/>
        <w:t>Applicable law and disput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t>The Agreement shall in all respects be governed by and construed in accordance with the laws of England.</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9</w:t>
        <w:tab/>
        <w:t>Entire agreemen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t>This Agreement sets forth and shall constitute the entire agreement between both parties with respect to the subject matter thereof, and (except in the case of fraud) shall supersede any and all promises and representations made by one party to the other concerning the work to be performed under this Agreement, and the terms applicable thereto. This Agreement may not be released, discharged, supplemented, interpreted, amended or modified in any manner, except by an instrument in writing, signed by a duly authorised officer or representative of each of the parties hereto, except as is specifically provided otherwise in this Agreem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Signed for and on behalf of Seller by</w:t>
        <w:tab/>
        <w:tab/>
        <w:t>Signed for and on behalf of Buyer by</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Name [                    ]</w:t>
        <w:tab/>
        <w:tab/>
        <w:tab/>
        <w:tab/>
        <w:t>Name [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spacing w:lineRule="auto" w:line="360"/>
      <w:jc w:val="center"/>
    </w:pPr>
    <w:rPr>
      <w:i/>
    </w:rPr>
  </w:style>
  <w:style w:type="paragraph" w:styleId="TextBody">
    <w:name w:val="Body Text"/>
    <w:basedOn w:val="Normal"/>
    <w:pPr>
      <w:widowControl w:val="false"/>
      <w:suppressAutoHyphens w:val="true"/>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29:00Z</dcterms:created>
  <dc:creator>Built 25.2.99</dc:creator>
  <dc:description/>
  <dc:language>en-US</dc:language>
  <cp:lastModifiedBy>Mary</cp:lastModifiedBy>
  <dcterms:modified xsi:type="dcterms:W3CDTF">2009-08-25T14:30:00Z</dcterms:modified>
  <cp:revision>3</cp:revision>
  <dc:subject/>
  <dc:title>Precedent 3</dc:title>
</cp:coreProperties>
</file>