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center"/>
        <w:rPr>
          <w:i/>
          <w:i/>
        </w:rPr>
      </w:pPr>
      <w:r>
        <w:rPr>
          <w:i/>
        </w:rPr>
      </w:r>
    </w:p>
    <w:p>
      <w:pPr>
        <w:pStyle w:val="Normal"/>
        <w:widowControl w:val="false"/>
        <w:suppressAutoHyphens w:val="true"/>
        <w:spacing w:lineRule="auto" w:line="360"/>
        <w:jc w:val="both"/>
        <w:rPr>
          <w:i/>
          <w:i/>
        </w:rPr>
      </w:pPr>
      <w:r>
        <w:rPr>
          <w:i/>
        </w:rPr>
      </w:r>
    </w:p>
    <w:p>
      <w:pPr>
        <w:pStyle w:val="Heading1"/>
        <w:jc w:val="left"/>
        <w:rPr/>
      </w:pPr>
      <w:r>
        <w:rPr/>
        <w:t xml:space="preserve">                               </w:t>
      </w:r>
      <w:r>
        <w:rPr/>
        <w:t>consultancy and testing services</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b/>
          <w:b/>
        </w:rPr>
      </w:pPr>
      <w:r>
        <w:rPr>
          <w:b/>
        </w:rPr>
        <w:t>Statement on front of proposal</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t>THE CONDITIONS OVERLEAF SHALL APPLY TO THIS PROPOSAL AND TO ANY CONTRACT BETWEEN US FOR THE SUPPLY OF THE SERVICES DETAILED IN THIS PROPOSAL (SEE CONDITION 2). [THEY CONTAIN EXCLUSIONS AND LIMITATIONS OF OUR LIABILITY UNDER ANY SUCH CONTRACT]  [PLEASE READ ALL OF THEM CAREFULLY.]</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rPr>
      </w:pPr>
      <w:r>
        <w:rPr>
          <w:b/>
        </w:rPr>
        <w:t>1</w:t>
        <w:tab/>
        <w:t>Definitions</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t>In these terms and conditions the following expressions shall (where the context so admits) have the following meanings:</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1.1</w:t>
      </w:r>
      <w:r>
        <w:rPr/>
        <w:t xml:space="preserve"> “Supplier” shall mean [                    ] Limited.</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1.2</w:t>
      </w:r>
      <w:r>
        <w:rPr/>
        <w:t xml:space="preserve"> “User” shall mean the company, firm or person to whom Supplier supplies Technical Assistance under a Contract.</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1.3</w:t>
      </w:r>
      <w:r>
        <w:rPr/>
        <w:t xml:space="preserve"> “Proposal” shall mean the proposal set out overleaf for the provision of Technical Assistance.</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1.4</w:t>
      </w:r>
      <w:r>
        <w:rPr/>
        <w:t xml:space="preserve"> “Specification” shall mean the description, specifications and other details of the Technical Assistance set out, or incorporated by reference in, the Proposal.</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1.5</w:t>
      </w:r>
      <w:r>
        <w:rPr/>
        <w:t xml:space="preserve"> “Technical Assistance” shall mean the technical assistance as detailed in the Specification.</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1.6</w:t>
      </w:r>
      <w:r>
        <w:rPr/>
        <w:t xml:space="preserve"> “Contract” shall mean the Contract between Supplier and User entered into subject to these Conditions for the provision of Technical Assistance, comprising the Proposal (including the Specification) and User’s acceptance thereof in accordance with Condition 2.1.</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rPr>
      </w:pPr>
      <w:r>
        <w:rPr>
          <w:b/>
        </w:rPr>
        <w:t>2</w:t>
        <w:tab/>
        <w:t>Contract for technical assistance</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2.1</w:t>
      </w:r>
      <w:r>
        <w:rPr/>
        <w:t xml:space="preserve"> The Proposal shall be valid only if accepted by User by signing and returning to Supplier within 21 days the duplicate copy of the Proposal. If not so accepted, the estimated cost and estimated delivery schedule stated therein may be subject to change by Supplier, or Supplier may refuse to proceed with the Contract at all. The Proposal shall state the date(s) by which any information or other items to be supplied by User to enable Supplier to execute the Contract will be required from User in order for Supplier to meet the estimated delivery schedule stated in the Proposal.</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2.2</w:t>
      </w:r>
      <w:r>
        <w:rPr/>
        <w:t xml:space="preserve"> The Contract shall be subject to these terms and conditions.</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2.3</w:t>
      </w:r>
      <w:r>
        <w:rPr/>
        <w:t xml:space="preserve"> Supplier shall be under no obligation to take any action to progress the Contract unless and until Supplier shall have received from User all the information and other items referred to in 2.1 above.</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rPr>
      </w:pPr>
      <w:r>
        <w:rPr>
          <w:b/>
        </w:rPr>
        <w:t>3</w:t>
        <w:tab/>
        <w:t>Availability of technical assistance</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3.1</w:t>
      </w:r>
      <w:r>
        <w:rPr/>
        <w:t xml:space="preserve"> Supplier shall be responsible for providing Technical Assistance to User in accordance with the requirements of the Contract. Although Supplier will use all reasonable endeavours to make the Technical Assistance available in accordance with the estimated delivery schedule set out in the Proposal, such delivery schedule is only an estimate and accordingly Supplier accepts no responsibility or liability, financial or otherwise, in the event that the said estimated delivery schedule is not complied with. In particular, for the avoidance of doubt, and without limitation of the generality of the foregoing, Supplier shall not be liable to reimburse User in respect of any delay payments or other penalties for which User may become liable to any customer of User as a result of delay or failure by Supplier, whether or not Supplier is aware of User’s potential liability to pay the same.</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3.2</w:t>
      </w:r>
      <w:r>
        <w:rPr/>
        <w:t xml:space="preserve"> Supplier shall use reasonable endeavours to notify User of any delay in the estimated delivery schedule for the provision of Technical Assistance, and to propose a revised estimated delivery schedule to User. Any onward notification of such delay to customers of User shall be the sole responsibility of User. Where the reasons for the said delay are other than those covered in Condition 4 (</w:t>
      </w:r>
      <w:r>
        <w:rPr>
          <w:i/>
        </w:rPr>
        <w:t>Force Majeure</w:t>
      </w:r>
      <w:r>
        <w:rPr/>
        <w:t>), User shall have the right (within twenty one days of the date of receipt of the notification) to advise Supplier in writing that it intends to terminate the Contract forthwith (which latter course User shall be entitled to take without liability to Supplier other than reimbursement to Supplier of all costs and expenses and of any cancellation charges of Supplier’s subcontractors or suppliers) incurred by Supplier up to the date of termination. Subject as aforesaid the Contract shall be deemed to include the aforesaid revised estimated delivery schedule. Any revision proposed by User to the estimated delivery schedule shall be subject to mutual agreement.</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3.3</w:t>
      </w:r>
      <w:r>
        <w:rPr/>
        <w:t xml:space="preserve"> User shall be responsible for making arrangements for the collection of any physical items required to be made available to User under any Contract from such premises as Supplier shall notify to User, and for the shipment of such items to User’s premises.</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3.4</w:t>
      </w:r>
      <w:r>
        <w:rPr/>
        <w:t xml:space="preserve"> If detailed in the Proposal, Supplier shall render progress reports to User at agreed intervals and progress meetings will be arranged to an agreed schedule.</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rPr>
      </w:pPr>
      <w:r>
        <w:rPr>
          <w:b/>
        </w:rPr>
        <w:t>4</w:t>
        <w:tab/>
      </w:r>
      <w:r>
        <w:rPr>
          <w:b/>
          <w:i/>
        </w:rPr>
        <w:t>Force majeure</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4.1</w:t>
      </w:r>
      <w:r>
        <w:rPr/>
        <w:t xml:space="preserve"> Supplier shall not have any liability in respect of any delay in carrying out or failure to carry out any of its obligations under the Contract caused by fire, strikes or other industrial action or dispute, acts of government, default of suppliers or subcontractors, or any circumstances outside the reasonable control of Supplier.</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4.2</w:t>
      </w:r>
      <w:r>
        <w:rPr/>
        <w:t xml:space="preserve"> Supplier shall have the right to extend the estimated delivery schedule by a period of time sufficient to take due account of the event occurring as set out in Condition 4.1. If, however, such extension continues for a period of [six months] User may, on the expiry of that period terminate the Contract forthwith without liability to Supplier other than reimbursement on the same terms as provided in Condition 3.2.</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rPr>
      </w:pPr>
      <w:r>
        <w:rPr>
          <w:b/>
        </w:rPr>
        <w:t>5</w:t>
        <w:tab/>
        <w:t>Prices and payment</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5.1</w:t>
      </w:r>
      <w:r>
        <w:rPr/>
        <w:t xml:space="preserve"> Prices for the provision of Technical Assistance will be those set out in the Proposal.</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5.2</w:t>
      </w:r>
      <w:r>
        <w:rPr/>
        <w:t xml:space="preserve"> Supplier shall be entitled to invoice User under the Contract at the end of each month for work by Supplier on the Contract during that month. Payment of all Supplier invoices shall be made in Pounds Sterling at the end of the month following the month in which the invoices are issued. At the request of User Supplier shall issue with all invoices submitted to User under this Condition, a statement of the work carried out by Supplier to which the invoice refers. Where chargeable, Value Added Tax and any other applicable taxes or duties shall be added to the invoices at the current rate or rates in force at the relevant times.</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rPr>
      </w:pPr>
      <w:r>
        <w:rPr>
          <w:b/>
        </w:rPr>
        <w:t>6</w:t>
        <w:tab/>
        <w:t>Defects</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6.1</w:t>
      </w:r>
      <w:r>
        <w:rPr/>
        <w:t xml:space="preserve"> In respect of any error or defect in Technical Assistance provided by Supplier under the Contract which is notified to Supplier in writing by User within [six months] of the provision thereof, Supplier agrees that it will make resources available to investigate the defect and endeavour to rectify the defect. On receipt of notification of any suspected defect, Supplier shall free of charge as soon as possible carry out an investigation into the cause thereof, and thereafter rectify the same (if possible).</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6.2</w:t>
      </w:r>
      <w:r>
        <w:rPr/>
        <w:t xml:space="preserve"> Except as set out in 6.1, Supplier accepts no liability in respect of any error or defect in any Technical Assistance, or the consequences thereof, and gives no warranty in respect thereof.</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6.3</w:t>
      </w:r>
      <w:r>
        <w:rPr/>
        <w:t xml:space="preserve"> The Technical Assistance is provided by Supplier on the basis that it is for the sole use of User, for the purpose set out in the Specification. User shall not use the Technical Assistance or any information contained therein other than for the said purpose and shall not communicate the Technical Assistance or any information contained therein to any third party whether or not in connection with the said purpose. Without prejudice to the generality of 6.2:</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6.3.1</w:t>
      </w:r>
      <w:r>
        <w:rPr/>
        <w:t xml:space="preserve"> should User use the Technical Assistance or any information contained therein contrary to the foregoing other than for the said purpose Supplier accepts no liability in respect of any error or defect in any Technical Assistance, or the consequences thereof, and gives no warranty in respect thereof; and</w:t>
      </w:r>
    </w:p>
    <w:p>
      <w:pPr>
        <w:pStyle w:val="Normal"/>
        <w:widowControl w:val="false"/>
        <w:suppressAutoHyphens w:val="true"/>
        <w:spacing w:lineRule="auto" w:line="360"/>
        <w:jc w:val="both"/>
        <w:rPr/>
      </w:pPr>
      <w:r>
        <w:rPr>
          <w:b/>
        </w:rPr>
        <w:t>6.3.2</w:t>
      </w:r>
      <w:r>
        <w:rPr/>
        <w:t xml:space="preserve"> should User communicate the Technical Assistance or any information contained therein to a third party, contrary to the foregoing, or use any such Technical Assistance or information in the performance of work for a third party, whether or not in accordance with the said purpose, User will be solely liable to such third party for any error or defect in such Technical Assistance or information, and or the consequences thereof, and will indemnify Supplier against all loss, actions, claims, costs, demands, expenses and liabilities whatsoever (if any) which Supplier may incur either at common law or by statute in respect of any loss, damage, personal injury or death suffered by a third party by reason of any error or defect in such Technical Assistance or information, or by reason of the consequences of any such error or defect.</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rPr>
      </w:pPr>
      <w:r>
        <w:rPr>
          <w:b/>
        </w:rPr>
        <w:t>7</w:t>
        <w:tab/>
        <w:t>Economic loss</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7.1</w:t>
      </w:r>
      <w:r>
        <w:rPr/>
        <w:t xml:space="preserve"> In no circumstances shall Supplier be liable, in contract, tort (including negligence or breach of statutory duty) or otherwise howsoever, and whatever the cause thereof:</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t>(i)</w:t>
        <w:tab/>
        <w:t>for any increased costs or expenses,</w:t>
      </w:r>
    </w:p>
    <w:p>
      <w:pPr>
        <w:pStyle w:val="Normal"/>
        <w:widowControl w:val="false"/>
        <w:suppressAutoHyphens w:val="true"/>
        <w:spacing w:lineRule="auto" w:line="360"/>
        <w:jc w:val="both"/>
        <w:rPr/>
      </w:pPr>
      <w:r>
        <w:rPr/>
        <w:t>(ii)</w:t>
        <w:tab/>
        <w:t>for any loss of profit, business, contracts, revenues, or anticipated savings, or</w:t>
      </w:r>
    </w:p>
    <w:p>
      <w:pPr>
        <w:pStyle w:val="Normal"/>
        <w:widowControl w:val="false"/>
        <w:suppressAutoHyphens w:val="true"/>
        <w:spacing w:lineRule="auto" w:line="360"/>
        <w:jc w:val="both"/>
        <w:rPr/>
      </w:pPr>
      <w:r>
        <w:rPr/>
        <w:t>(iii)</w:t>
        <w:tab/>
        <w:t>for any special indirect or consequential damage of any nature whatsoever</w:t>
      </w:r>
    </w:p>
    <w:p>
      <w:pPr>
        <w:pStyle w:val="Normal"/>
        <w:widowControl w:val="false"/>
        <w:suppressAutoHyphens w:val="true"/>
        <w:spacing w:lineRule="auto" w:line="360"/>
        <w:jc w:val="both"/>
        <w:rPr/>
      </w:pPr>
      <w:r>
        <w:rPr/>
        <w:t>arising out of the provision by Supplier of Technical Assistance, or of any error or defect therein, or of the performance, non-performance or delayed performance by Supplier of the Contract.</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rPr>
      </w:pPr>
      <w:r>
        <w:rPr>
          <w:b/>
        </w:rPr>
        <w:t>8</w:t>
        <w:tab/>
        <w:t>Limitation of liability</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8.1</w:t>
      </w:r>
      <w:r>
        <w:rPr/>
        <w:t xml:space="preserve"> Notwithstanding anything contained in the Contract, Supplier’s liability to User in respect of the Contract, in contract, tort (including negligence or breach of statutory duty) or howsoever otherwise arising, shall be limited to £[</w:t>
        <w:tab/>
        <w:tab/>
        <w:t>].</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 xml:space="preserve">8.2 </w:t>
      </w:r>
      <w:r>
        <w:rPr/>
        <w:t>No provision contained in these Conditions,  including without limitation this Condition, shall operate or have effect so as to exclude the liability of Supplier to User in respect of any fraud or fraudulent misrepresentation.</w:t>
      </w:r>
    </w:p>
    <w:p>
      <w:pPr>
        <w:pStyle w:val="Normal"/>
        <w:widowControl w:val="false"/>
        <w:suppressAutoHyphens w:val="true"/>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14:00Z</dcterms:created>
  <dc:creator>Built 25.2.99</dc:creator>
  <dc:description/>
  <dc:language>en-US</dc:language>
  <cp:lastModifiedBy>Mary</cp:lastModifiedBy>
  <dcterms:modified xsi:type="dcterms:W3CDTF">2009-08-25T14:18:00Z</dcterms:modified>
  <cp:revision>3</cp:revision>
  <dc:subject/>
  <dc:title>Precedent 2</dc:title>
</cp:coreProperties>
</file>