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pPr>
      <w:r>
        <w:rPr/>
      </w:r>
    </w:p>
    <w:p>
      <w:pPr>
        <w:pStyle w:val="Subtitle"/>
        <w:rPr/>
      </w:pPr>
      <w:r>
        <w:rPr/>
        <w:t>Variation of memorandum and articles</w:t>
      </w:r>
    </w:p>
    <w:p>
      <w:pPr>
        <w:pStyle w:val="Normal"/>
        <w:widowControl w:val="false"/>
        <w:suppressAutoHyphens w:val="true"/>
        <w:spacing w:lineRule="auto" w:line="360"/>
        <w:jc w:val="both"/>
        <w:rPr/>
      </w:pPr>
      <w:r>
        <w:rPr/>
      </w:r>
    </w:p>
    <w:p>
      <w:pPr>
        <w:pStyle w:val="TextBody"/>
        <w:rPr/>
      </w:pPr>
      <w:r>
        <w:rPr/>
        <w:t>On a resolution put to any general meeting of the Company or any meeting of a class of members to vary the memorandum of association of the company or its articles in any manner whatsoever, for the purposes of voting against  but (for the avoidance of doubt) not in favour of any such resolution, the voting rights attaching to the Ordinary Shares held by each Shareholder shall be increased so that the votes that may be cast by such Shareholder exceed by one vote one third of all the votes that may be cast by all the other Shareholders in respect of that resolution, such additional votes to be divided as determined by the board as nearly as practicable (without creating fractions of votes) equally between the Ordinary Shares held by that Shareholder.</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spacing w:lineRule="auto" w:line="360"/>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36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7:00Z</dcterms:created>
  <dc:creator>SMG IT Support x7111</dc:creator>
  <dc:description/>
  <dc:language>en-US</dc:language>
  <cp:lastModifiedBy>Mary</cp:lastModifiedBy>
  <dcterms:modified xsi:type="dcterms:W3CDTF">2009-08-25T17:37:00Z</dcterms:modified>
  <cp:revision>3</cp:revision>
  <dc:subject/>
  <dc:title>Precedent 7</dc:title>
</cp:coreProperties>
</file>