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rPr/>
      </w:pPr>
      <w:r>
        <w:rPr>
          <w:b/>
          <w:sz w:val="28"/>
        </w:rPr>
        <w:t>Contract relating to the design and specification of a system</w:t>
      </w:r>
    </w:p>
    <w:p>
      <w:pPr>
        <w:pStyle w:val="Heading1"/>
        <w:rPr/>
      </w:pPr>
      <w:r>
        <w:rPr/>
        <w:t>Partie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t xml:space="preserve">[           ] Limited, whose registered office is at [         </w:t>
        <w:tab/>
        <w:t xml:space="preserve">  ] (“THE CONTRACTOR”).</w:t>
      </w:r>
    </w:p>
    <w:p>
      <w:pPr>
        <w:pStyle w:val="Normal"/>
        <w:widowControl w:val="false"/>
        <w:suppressAutoHyphens w:val="true"/>
        <w:spacing w:lineRule="auto" w:line="360"/>
        <w:jc w:val="both"/>
        <w:rPr>
          <w:sz w:val="24"/>
        </w:rPr>
      </w:pPr>
      <w:r>
        <w:rPr>
          <w:sz w:val="24"/>
        </w:rPr>
        <w:t xml:space="preserve">[           </w:t>
        <w:tab/>
        <w:t xml:space="preserve">] Limited, whose registered office is at [        </w:t>
        <w:tab/>
        <w:t xml:space="preserve">   ] (“THE CUSTOME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w:t>
        <w:tab/>
        <w:t>Definitions and interpretation</w:t>
      </w:r>
    </w:p>
    <w:p>
      <w:pPr>
        <w:pStyle w:val="Normal"/>
        <w:widowControl w:val="false"/>
        <w:suppressAutoHyphens w:val="true"/>
        <w:spacing w:lineRule="auto" w:line="360"/>
        <w:jc w:val="both"/>
        <w:rPr>
          <w:b/>
          <w:b/>
          <w:sz w:val="24"/>
        </w:rPr>
      </w:pPr>
      <w:r>
        <w:rPr>
          <w:b/>
          <w:sz w:val="24"/>
        </w:rPr>
      </w:r>
    </w:p>
    <w:p>
      <w:pPr>
        <w:pStyle w:val="Normal"/>
        <w:widowControl w:val="false"/>
        <w:numPr>
          <w:ilvl w:val="1"/>
          <w:numId w:val="2"/>
        </w:numPr>
        <w:suppressAutoHyphens w:val="true"/>
        <w:spacing w:lineRule="auto" w:line="360"/>
        <w:jc w:val="both"/>
        <w:rPr>
          <w:sz w:val="24"/>
        </w:rPr>
      </w:pPr>
      <w:r>
        <w:rPr>
          <w:sz w:val="24"/>
        </w:rPr>
        <w:t>In this Contract the following terms shall have the following meanings:</w:t>
      </w:r>
    </w:p>
    <w:p>
      <w:pPr>
        <w:pStyle w:val="Normal"/>
        <w:widowControl w:val="false"/>
        <w:suppressAutoHyphens w:val="true"/>
        <w:spacing w:lineRule="auto" w:line="360"/>
        <w:jc w:val="both"/>
        <w:rPr>
          <w:sz w:val="24"/>
        </w:rPr>
      </w:pPr>
      <w:r>
        <w:rPr>
          <w:sz w:val="24"/>
        </w:rPr>
        <w:t>“</w:t>
      </w:r>
      <w:r>
        <w:rPr>
          <w:sz w:val="24"/>
        </w:rPr>
        <w:t>Contract Price” means the contract price (which excludes Value Added Tax) set out in Appendix A.</w:t>
      </w:r>
    </w:p>
    <w:p>
      <w:pPr>
        <w:pStyle w:val="Normal"/>
        <w:widowControl w:val="false"/>
        <w:suppressAutoHyphens w:val="true"/>
        <w:spacing w:lineRule="auto" w:line="360"/>
        <w:jc w:val="both"/>
        <w:rPr>
          <w:sz w:val="24"/>
        </w:rPr>
      </w:pPr>
      <w:r>
        <w:rPr>
          <w:sz w:val="24"/>
        </w:rPr>
        <w:t>“</w:t>
      </w:r>
      <w:r>
        <w:rPr>
          <w:sz w:val="24"/>
        </w:rPr>
        <w:t>Functional Specification” means the specification to be produced pursuant to and in accordance with the Contract, which sets out the functions which the Customer requires to be performed by means of a system to be obtained from the Contractor.</w:t>
      </w:r>
    </w:p>
    <w:p>
      <w:pPr>
        <w:pStyle w:val="Normal"/>
        <w:widowControl w:val="false"/>
        <w:suppressAutoHyphens w:val="true"/>
        <w:spacing w:lineRule="auto" w:line="360"/>
        <w:jc w:val="both"/>
        <w:rPr>
          <w:sz w:val="24"/>
        </w:rPr>
      </w:pPr>
      <w:r>
        <w:rPr>
          <w:sz w:val="24"/>
        </w:rPr>
        <w:t>“</w:t>
      </w:r>
      <w:r>
        <w:rPr>
          <w:sz w:val="24"/>
        </w:rPr>
        <w:t>Intellectual Property Rights” means patents, registered and unregistered designs, copyright and all other intellectual property protection (other than trade marks) wherever in the world enforceable.</w:t>
      </w:r>
    </w:p>
    <w:p>
      <w:pPr>
        <w:pStyle w:val="Normal"/>
        <w:widowControl w:val="false"/>
        <w:suppressAutoHyphens w:val="true"/>
        <w:spacing w:lineRule="auto" w:line="360"/>
        <w:jc w:val="both"/>
        <w:rPr>
          <w:sz w:val="24"/>
        </w:rPr>
      </w:pPr>
      <w:r>
        <w:rPr>
          <w:sz w:val="24"/>
        </w:rPr>
        <w:t>“</w:t>
      </w:r>
      <w:r>
        <w:rPr>
          <w:sz w:val="24"/>
        </w:rPr>
        <w:t>Know-how” means all inventions, discoveries, improvements and processes (whether patentable or non-patentable), copyright works (including without limitation computer programs), designs (whether or not registered or registrable) and all other technical information of whatever nature.</w:t>
      </w:r>
    </w:p>
    <w:p>
      <w:pPr>
        <w:pStyle w:val="Normal"/>
        <w:widowControl w:val="false"/>
        <w:suppressAutoHyphens w:val="true"/>
        <w:spacing w:lineRule="auto" w:line="360"/>
        <w:jc w:val="both"/>
        <w:rPr>
          <w:sz w:val="24"/>
        </w:rPr>
      </w:pPr>
      <w:r>
        <w:rPr>
          <w:sz w:val="24"/>
        </w:rPr>
        <w:t>“</w:t>
      </w:r>
      <w:r>
        <w:rPr>
          <w:sz w:val="24"/>
        </w:rPr>
        <w:t>Product Description” means that edition of a standard document published by THE CONTRACTOR, in force at the date of signature of the Contract, giving the description and specifications of a standard Product which THE CONTRACTOR sells generally on the open market.</w:t>
      </w:r>
    </w:p>
    <w:p>
      <w:pPr>
        <w:pStyle w:val="Normal"/>
        <w:widowControl w:val="false"/>
        <w:suppressAutoHyphens w:val="true"/>
        <w:spacing w:lineRule="auto" w:line="360"/>
        <w:jc w:val="both"/>
        <w:rPr>
          <w:sz w:val="24"/>
        </w:rPr>
      </w:pPr>
      <w:r>
        <w:rPr>
          <w:sz w:val="24"/>
        </w:rPr>
        <w:t>“</w:t>
      </w:r>
      <w:r>
        <w:rPr>
          <w:sz w:val="24"/>
        </w:rPr>
        <w:t>Product Specification” means each of those specifications incorporated by reference in, or attached as part of, the System Design Specification, which give the description and specifications of a Product which is to be specially developed, modified or adapted by THE CONTRACTOR for incorporation in the System.</w:t>
      </w:r>
    </w:p>
    <w:p>
      <w:pPr>
        <w:pStyle w:val="Normal"/>
        <w:widowControl w:val="false"/>
        <w:suppressAutoHyphens w:val="true"/>
        <w:spacing w:lineRule="auto" w:line="360"/>
        <w:jc w:val="both"/>
        <w:rPr>
          <w:sz w:val="24"/>
        </w:rPr>
      </w:pPr>
      <w:r>
        <w:rPr>
          <w:sz w:val="24"/>
        </w:rPr>
        <w:t>“</w:t>
      </w:r>
      <w:r>
        <w:rPr>
          <w:sz w:val="24"/>
        </w:rPr>
        <w:t>Products” means all of the items of hardware and software comprising the System, and “Product” shall be construed accordingly.</w:t>
      </w:r>
    </w:p>
    <w:p>
      <w:pPr>
        <w:pStyle w:val="Normal"/>
        <w:widowControl w:val="false"/>
        <w:suppressAutoHyphens w:val="true"/>
        <w:spacing w:lineRule="auto" w:line="360"/>
        <w:jc w:val="both"/>
        <w:rPr>
          <w:sz w:val="24"/>
        </w:rPr>
      </w:pPr>
      <w:r>
        <w:rPr>
          <w:sz w:val="24"/>
        </w:rPr>
        <w:t>“</w:t>
      </w:r>
      <w:r>
        <w:rPr>
          <w:sz w:val="24"/>
        </w:rPr>
        <w:t>Programme” means the programme of dates, time scales and milestones set out in Appendix B in accordance with which the parties are to discharge their various obligations under the Contract.</w:t>
      </w:r>
    </w:p>
    <w:p>
      <w:pPr>
        <w:pStyle w:val="Normal"/>
        <w:widowControl w:val="false"/>
        <w:suppressAutoHyphens w:val="true"/>
        <w:spacing w:lineRule="auto" w:line="360"/>
        <w:jc w:val="both"/>
        <w:rPr>
          <w:sz w:val="24"/>
        </w:rPr>
      </w:pPr>
      <w:r>
        <w:rPr>
          <w:sz w:val="24"/>
        </w:rPr>
        <w:t>“</w:t>
      </w:r>
      <w:r>
        <w:rPr>
          <w:sz w:val="24"/>
        </w:rPr>
        <w:t>Specifications” means the Functional Specification, the System Design Specification, Product Descriptions and Product Specifications.</w:t>
      </w:r>
    </w:p>
    <w:p>
      <w:pPr>
        <w:pStyle w:val="Normal"/>
        <w:widowControl w:val="false"/>
        <w:suppressAutoHyphens w:val="true"/>
        <w:spacing w:lineRule="auto" w:line="360"/>
        <w:jc w:val="both"/>
        <w:rPr>
          <w:sz w:val="24"/>
        </w:rPr>
      </w:pPr>
      <w:r>
        <w:rPr>
          <w:sz w:val="24"/>
        </w:rPr>
        <w:t>“</w:t>
      </w:r>
      <w:r>
        <w:rPr>
          <w:sz w:val="24"/>
        </w:rPr>
        <w:t>System” means the system specified in the System Design Specification.</w:t>
      </w:r>
    </w:p>
    <w:p>
      <w:pPr>
        <w:pStyle w:val="Normal"/>
        <w:widowControl w:val="false"/>
        <w:suppressAutoHyphens w:val="true"/>
        <w:spacing w:lineRule="auto" w:line="360"/>
        <w:jc w:val="both"/>
        <w:rPr>
          <w:sz w:val="24"/>
        </w:rPr>
      </w:pPr>
      <w:r>
        <w:rPr>
          <w:sz w:val="24"/>
        </w:rPr>
        <w:t>“</w:t>
      </w:r>
      <w:r>
        <w:rPr>
          <w:sz w:val="24"/>
        </w:rPr>
        <w:t>System Design Specification” means the specification to be produced pursuant to and in accordance with the Contract, which specifies the description, design, and specifications of a system which performs the functions set out in the Functional Specification. The System Design Specification is not a Product Description, or Product Specification, but it will incorporate the same by reference (as relevant) in respect of the Product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2</w:t>
      </w:r>
      <w:r>
        <w:rPr>
          <w:sz w:val="24"/>
        </w:rPr>
        <w:t xml:space="preserve"> The headings and titles in the Contract are for descriptive purposes only, and shall not control or alter the meaning of the Contract as set forth in the text thereof, and do not in any way limit or amplify the terms of the Contract.</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3</w:t>
      </w:r>
      <w:r>
        <w:rPr>
          <w:sz w:val="24"/>
        </w:rPr>
        <w:t xml:space="preserve"> Throughout the Contract, whenever required by context (including, without limitation, in relation to one of the aforesaid defined terms) the use of the singular number shall be construed to include the plural, and the use of any gender shall include all gender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4</w:t>
      </w:r>
      <w:r>
        <w:rPr>
          <w:sz w:val="24"/>
        </w:rPr>
        <w:t xml:space="preserve"> The Appendices to the Contract constitute an integral part thereof.</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5</w:t>
      </w:r>
      <w:r>
        <w:rPr>
          <w:sz w:val="24"/>
        </w:rPr>
        <w:t xml:space="preserve"> All references to  Clauses  or Appendices, are references to Clauses or Appendices of the Contract.</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2</w:t>
        <w:tab/>
        <w:t>Creation and approval of specification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2.1</w:t>
      </w:r>
      <w:r>
        <w:rPr>
          <w:sz w:val="24"/>
        </w:rPr>
        <w:t xml:space="preserve"> Functional Specification</w:t>
      </w:r>
    </w:p>
    <w:p>
      <w:pPr>
        <w:pStyle w:val="Normal"/>
        <w:widowControl w:val="false"/>
        <w:suppressAutoHyphens w:val="true"/>
        <w:spacing w:lineRule="auto" w:line="360"/>
        <w:jc w:val="both"/>
        <w:rPr/>
      </w:pPr>
      <w:r>
        <w:rPr>
          <w:b/>
          <w:sz w:val="24"/>
        </w:rPr>
        <w:t>2.1.1</w:t>
      </w:r>
      <w:r>
        <w:rPr>
          <w:sz w:val="24"/>
        </w:rPr>
        <w:t xml:space="preserve"> THE CONTRACTOR shall prepare the Functional Specification in consultation with </w:t>
      </w:r>
      <w:r>
        <w:rPr>
          <w:caps/>
          <w:sz w:val="24"/>
        </w:rPr>
        <w:t>the Customer</w:t>
      </w:r>
      <w:r>
        <w:rPr>
          <w:sz w:val="24"/>
        </w:rPr>
        <w:t>, based upon a business requirement specification produced by or on behalf of THE CUSTOMER, and submit the same to THE CUSTOMER for approval.</w:t>
      </w:r>
    </w:p>
    <w:p>
      <w:pPr>
        <w:pStyle w:val="Normal"/>
        <w:widowControl w:val="false"/>
        <w:suppressAutoHyphens w:val="true"/>
        <w:spacing w:lineRule="auto" w:line="360"/>
        <w:jc w:val="both"/>
        <w:rPr/>
      </w:pPr>
      <w:r>
        <w:rPr>
          <w:b/>
          <w:sz w:val="24"/>
        </w:rPr>
        <w:t>2.1.2</w:t>
      </w:r>
      <w:r>
        <w:rPr>
          <w:sz w:val="24"/>
        </w:rPr>
        <w:t xml:space="preserve"> After receipt of the Functional Specification, THE CUSTOMER shall either approve it, or notify THE CONTRACTOR of the reasons why it does not approve it.</w:t>
      </w:r>
    </w:p>
    <w:p>
      <w:pPr>
        <w:pStyle w:val="Normal"/>
        <w:widowControl w:val="false"/>
        <w:suppressAutoHyphens w:val="true"/>
        <w:spacing w:lineRule="auto" w:line="360"/>
        <w:jc w:val="both"/>
        <w:rPr/>
      </w:pPr>
      <w:r>
        <w:rPr>
          <w:b/>
          <w:sz w:val="24"/>
        </w:rPr>
        <w:t>2.1.3</w:t>
      </w:r>
      <w:r>
        <w:rPr>
          <w:sz w:val="24"/>
        </w:rPr>
        <w:t xml:space="preserve"> If THE CUSTOMER notifies THE CONTRACTOR that it does not approve the Functional Specification, THE CONTRACTOR shall modify and re-submit the Functional Specification for approval, at THE CUSTOMER’s cost unless THE CONTRACTOR has incorrectly reflected the relevant business requirement specification in the Functional Specification; upon such resubmission the provisions of cl. 2.1.2 above shall thereupon apply to such resubmission.</w:t>
      </w:r>
    </w:p>
    <w:p>
      <w:pPr>
        <w:pStyle w:val="Normal"/>
        <w:widowControl w:val="false"/>
        <w:suppressAutoHyphens w:val="true"/>
        <w:spacing w:lineRule="auto" w:line="360"/>
        <w:jc w:val="both"/>
        <w:rPr/>
      </w:pPr>
      <w:r>
        <w:rPr>
          <w:b/>
          <w:sz w:val="24"/>
        </w:rPr>
        <w:t>2.1.4</w:t>
      </w:r>
      <w:r>
        <w:rPr>
          <w:sz w:val="24"/>
        </w:rPr>
        <w:t xml:space="preserve"> In any event, THE CUSTOMER shall be responsible for the Functional Specification, including, without limitation, for its accuracy and its compliance with THE CUSTOMER’s requirements in respect of the use to which the System will be put by THE CUSTOMER and its fitness for such us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2.2</w:t>
      </w:r>
      <w:r>
        <w:rPr>
          <w:sz w:val="24"/>
        </w:rPr>
        <w:t xml:space="preserve"> System Design Specification</w:t>
      </w:r>
    </w:p>
    <w:p>
      <w:pPr>
        <w:pStyle w:val="Normal"/>
        <w:widowControl w:val="false"/>
        <w:suppressAutoHyphens w:val="true"/>
        <w:spacing w:lineRule="auto" w:line="360"/>
        <w:jc w:val="both"/>
        <w:rPr/>
      </w:pPr>
      <w:r>
        <w:rPr>
          <w:b/>
          <w:sz w:val="24"/>
        </w:rPr>
        <w:t>2.2.1</w:t>
      </w:r>
      <w:r>
        <w:rPr>
          <w:sz w:val="24"/>
        </w:rPr>
        <w:t xml:space="preserve"> After approval of the Functional Specification THE CONTRACTOR shall prepare and submit the relevant System Design Specification to THE CUSTOMER for approval.</w:t>
      </w:r>
    </w:p>
    <w:p>
      <w:pPr>
        <w:pStyle w:val="Normal"/>
        <w:widowControl w:val="false"/>
        <w:suppressAutoHyphens w:val="true"/>
        <w:spacing w:lineRule="auto" w:line="360"/>
        <w:jc w:val="both"/>
        <w:rPr/>
      </w:pPr>
      <w:r>
        <w:rPr>
          <w:b/>
          <w:sz w:val="24"/>
        </w:rPr>
        <w:t>2.2.2</w:t>
      </w:r>
      <w:r>
        <w:rPr>
          <w:sz w:val="24"/>
        </w:rPr>
        <w:t xml:space="preserve"> After receipt of the System Design Specification, THE CUSTOMER shall either approve it, or notify THE CONTRACTOR of the reasons why it does not approve it.</w:t>
      </w:r>
    </w:p>
    <w:p>
      <w:pPr>
        <w:pStyle w:val="Normal"/>
        <w:widowControl w:val="false"/>
        <w:suppressAutoHyphens w:val="true"/>
        <w:spacing w:lineRule="auto" w:line="360"/>
        <w:jc w:val="both"/>
        <w:rPr/>
      </w:pPr>
      <w:r>
        <w:rPr>
          <w:b/>
          <w:sz w:val="24"/>
        </w:rPr>
        <w:t>2.2.3</w:t>
      </w:r>
      <w:r>
        <w:rPr>
          <w:sz w:val="24"/>
        </w:rPr>
        <w:t xml:space="preserve"> If THE CUSTOMER notifies THE CONTRACTOR that it does approve the System Design Specification, then, subject to the agreement between and entry into by the parties of a formal legally binding contract for the supply of the System in accordance with such System Design Specification, THE CONTRACTOR shall proceed with the supply of the System in accordance with such System Design Specificatio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2.2.4</w:t>
      </w:r>
      <w:r>
        <w:rPr>
          <w:sz w:val="24"/>
        </w:rPr>
        <w:t xml:space="preserve"> If THE CUSTOMER notifies THE CONTRACTOR that it does not approve the System Design Specification, THE CONTRACTOR shall modify and re-submit the System Design Specification for approval, at THE CUSTOMER’s cost unless THE CONTRACTOR has incorrectly reflected the Functional Specification in the System Design Specification; upon such resubmission the provisions of cl. 2.2.2 shall thereupon apply to such resubmissio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t>3</w:t>
        <w:tab/>
        <w:t>Disclaimer of the customer’s desig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Where THE CONTRACTOR is required to include any design provided by THE CUSTOMER in the System Design Specification, THE CONTRACTOR shall be deemed to have accepted responsibility for such design as though it were part of the System Design Specification produced by THE CONTRACTOR unless within 30 days of receipt of the design, it notifies THE CUSTOMER that it does not accept such responsibility and specifies the reasons for non-acceptanc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4</w:t>
        <w:tab/>
        <w:t>The contractor’s design responsibility</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Subject to cl. 3, THE CONTRACTOR will, under any contract for the supply of the System entered into between the parties pursuant to cl. 2.2.3 assume responsibility (subject to and in accordance with the terms of the said contract) for ensuring that the System Design Specification correctly specifies a System which will perform in accordance with the relevant Functional Specification on which it is based.</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5</w:t>
        <w:tab/>
        <w:t>The programme</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5.1</w:t>
      </w:r>
      <w:r>
        <w:rPr>
          <w:sz w:val="24"/>
        </w:rPr>
        <w:t xml:space="preserve"> The parties shall carry out their obligations under the Contract in accordance with the Programme, provided that a party (the “performing party”) shall not be obliged to take any action to perform any obligation under the Contract unless and until it shall have received from the other all the information and other items detailed in the Programme as required to be supplied by the other to enable the performing party to perform the relevant obligation.</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5.2</w:t>
      </w:r>
      <w:r>
        <w:rPr>
          <w:sz w:val="24"/>
        </w:rPr>
        <w:t xml:space="preserve"> Notwithstanding cl. 5.1, each party shall use reasonable endeavours to notify the other of any delay in the performance of any of its obligations under the Contract which has arisen or is anticipated to aris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5.3</w:t>
      </w:r>
      <w:r>
        <w:rPr>
          <w:sz w:val="24"/>
        </w:rPr>
        <w:t xml:space="preserve"> THE CONTRACTOR shall render progress reports to THE CUSTOMER and progress meetings will take place in accordance with the Programm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5.4</w:t>
      </w:r>
      <w:r>
        <w:rPr>
          <w:sz w:val="24"/>
        </w:rPr>
        <w:t xml:space="preserve"> A party (the “party in delay”) shall not have any liability in respect of any delay in carrying out or failure to carry out any of its obligations under the Contract caused by fire, strikes or other industrial action or dispute, acts of government, default of suppliers or subcontractors, or any circumstances outside the reasonable control of the party in delay. The party in delay shall have the right to extend the relevant dates, time scales or milestones set out in the Programme by a period of time sufficient to take due account of the event occurring as set out in this cl. 5.4. If, however, such extension continues for a period of six months the other party may, on the expiry of that period terminate the Contract forthwith upon the terms set out in cl. 5.6.</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5.5</w:t>
      </w:r>
      <w:r>
        <w:rPr>
          <w:sz w:val="24"/>
        </w:rPr>
        <w:t xml:space="preserve"> Where THE CONTRACTOR is unable to produce the System Design Specification because it is not reasonably practicable for legal, commercial or technical reasons to design a system which will perform in accordance with the Functional Specification, THE CONTRACTOR shall notify THE CUSTOMER to this effect, and the parties shall either agree an appropriate amendment to the Functional Specification, the Programme and the Contract Price within thirty days (or such longer period as the parties may agree) of receipt of the relevant notice by THE CUSTOMER, or THE CONTRACTOR shall have (upon the expiry of the relevant period) the right to terminate the Contract forthwith upon the terms set out in cl. 5.6.</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5.6</w:t>
      </w:r>
      <w:r>
        <w:rPr>
          <w:sz w:val="24"/>
        </w:rPr>
        <w:t xml:space="preserve"> Upon termination pursuant to cl. 5.4 or 5.5, THE CONTRACTOR shall, if THE CUSTOMER has already paid to THE CONTRACTOR all or part of the Contract Price pursuant to cl. 6 (the “prepayment”) be entitled to deduct from the prepayment, all costs and expenses (including cancellation charges of subcontractors or suppliers) incurred by THE CONTRACTOR up to the date of such termination (“termination costs”). If the termination costs are less than the prepayment, THE CONTRACTOR shall (within thirty days of such termination) refund the balance of the prepayment to THE CUSTOMER, and if the termination costs are greater than the prepayment THE CUSTOMER shall (within thirty days of such termination) make a further payment to THE CONTRACTOR of either (i) the balance of the termination costs or (ii) the amount by which the Contract Price exceeds the prepayment, whichever is the lesser. For the avoidance of doubt, if the amount under (ii) is zero, THE CUSTOMER shall make no further payment to THE CONTRACTOR. Except as expressly set out in this cl. 5.6, neither party shall have any liability to the other, in respect of termination pursuant to cl. 5.4 or 5.5 as the case may be, whether in contract, tort (including negligence or breach of statutory duty) or otherwise howsoever arising.</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6</w:t>
        <w:tab/>
        <w:t>Prices and payment</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THE CUSTOMER shall pay THE CONTRACTOR the Contract Price in the amount, by the instalments and upon the dates set out in Appendix B. THE CUSTOMER shall in addition to the Contract Price pay all value added tax thereon, subject to the receipt from THE CONTRACTOR of the relevant value added tax invoice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7</w:t>
        <w:tab/>
        <w:t>Intellectual property rights and know-how</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7.1</w:t>
      </w:r>
      <w:r>
        <w:rPr>
          <w:sz w:val="24"/>
        </w:rPr>
        <w:t xml:space="preserve"> All Intellectual Property Rights and Know-how in or relating to the Specifications, whether subsisting prior to the entry into the Contract or generated or arising in the course of the Contract shall (with the sole exception of any Intellectual Property Rights or Know-how belonging to THE CUSTOMER prior to the entry into the Contract which have been incorporated into the Functional Specification or the System Design Specification) remain or vest in THE CONTRACTO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7.2</w:t>
      </w:r>
      <w:r>
        <w:rPr>
          <w:sz w:val="24"/>
        </w:rPr>
        <w:t xml:space="preserve"> THE CUSTOMER shall keep the Specifications confidential, not disclose them to a third party without the consent of THE CONTRACTOR, and use and copy them only for the purposes of evaluating whether or not to enter into, and, if so decided, of entering into and executing, a contract with THE CONTRACTOR for the supply of the System pursuant to cl. 2.2.3. In the event that no such contract as aforesaid is entered into within six months of the completion of the Contract in accordance with the Programme, THE CUSTOMER shall upon the request of the Contractor return the Specifications and all copies thereof to THE CONTRACTO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8</w:t>
        <w:tab/>
        <w:t>Limitation of liability</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8.1</w:t>
      </w:r>
      <w:r>
        <w:rPr>
          <w:sz w:val="24"/>
        </w:rPr>
        <w:t xml:space="preserve"> The Contract has been entered into, and the Contract Price agreed between the parties, upon the basis that except for its obligations set out in cll. 2.1.3 and 2.2.4 THE CONTRACTOR accepts no liability in respect of any error or defect in any Specification, or of the consequences thereof, and gives no warranty in respect thereof.</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8.2</w:t>
      </w:r>
      <w:r>
        <w:rPr>
          <w:sz w:val="24"/>
        </w:rPr>
        <w:t xml:space="preserve"> THE CONTRACTOR is willing to undertake further liability in respect of the matters set out in cl. 8.1 but only pursuant to and in accordance with the terms of a contract for the supply of the System entered into pursuant to cl. 2.2.3.</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8.3</w:t>
      </w:r>
      <w:r>
        <w:rPr>
          <w:sz w:val="24"/>
        </w:rPr>
        <w:t xml:space="preserve"> Notwithstanding anything contained in the Contract, except in the case of fraud each party (the “performing party”) shall have no responsibility or liability whatsoever for any loss of profit, business, revenues, contracts or anticipated savings, or for any special, consequential or indirect loss incurred or suffered by the other, arising directly or indirectly out of the Contract, or the performance, defective performance, non-performance or delayed performance by the performing party of any of its obligations under the Contract (including, without limitation, in the case of THE CONTRACTOR, the creation and provision of the Specifications and any error or defect therein).</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8.4</w:t>
      </w:r>
      <w:r>
        <w:rPr>
          <w:sz w:val="24"/>
        </w:rPr>
        <w:t xml:space="preserve"> Notwithstanding anything contained in the Contract, except in the case of fraud THE CONTRACTOR’s liability in contract, tort (including negligence or breach of statutory duty) or otherwise howsoever arising by reason of or in connection with this Contract shall be limited to the Contract Price or the sum of £[           ] whichever is the greater.</w:t>
      </w:r>
      <w:r>
        <w:br w:type="page"/>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t>Signed by the authorised representatives of THE CONTRACTOR and THE CUSTOMER on [           ]</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t>Signature [           ]</w:t>
        <w:tab/>
        <w:tab/>
        <w:tab/>
        <w:t>Signature [           ]</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t>Name [           ]</w:t>
        <w:tab/>
        <w:tab/>
        <w:tab/>
        <w:t>Name [           ]</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t>Title [           ]</w:t>
        <w:tab/>
        <w:tab/>
        <w:tab/>
        <w:tab/>
        <w:t>Title [           ]</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t>For and on behalf of THE CONTRACTOR</w:t>
        <w:tab/>
        <w:t>For and behalf of THE CUSTOME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widowControl w:val="false"/>
      <w:numPr>
        <w:ilvl w:val="0"/>
        <w:numId w:val="1"/>
      </w:numPr>
      <w:suppressAutoHyphens w:val="true"/>
      <w:spacing w:lineRule="auto" w:line="360"/>
      <w:outlineLvl w:val="0"/>
    </w:pPr>
    <w:rPr>
      <w:b/>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34:00Z</dcterms:created>
  <dc:creator>Martin Gleeson</dc:creator>
  <dc:description/>
  <dc:language>en-US</dc:language>
  <cp:lastModifiedBy>Mary</cp:lastModifiedBy>
  <cp:lastPrinted>2004-08-03T12:00:00Z</cp:lastPrinted>
  <dcterms:modified xsi:type="dcterms:W3CDTF">2009-08-25T14:39:00Z</dcterms:modified>
  <cp:revision>3</cp:revision>
  <dc:subject/>
  <dc:title>Chapter 4</dc:title>
</cp:coreProperties>
</file>