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rPr>
      </w:pPr>
      <w:r>
        <w:rPr>
          <w:i/>
        </w:rPr>
      </w:r>
    </w:p>
    <w:p>
      <w:pPr>
        <w:pStyle w:val="Normal"/>
        <w:widowControl w:val="false"/>
        <w:suppressAutoHyphens w:val="true"/>
        <w:spacing w:lineRule="auto" w:line="360"/>
        <w:jc w:val="center"/>
        <w:rPr>
          <w:i/>
          <w:i/>
        </w:rPr>
      </w:pPr>
      <w:r>
        <w:rPr>
          <w:i/>
        </w:rPr>
      </w:r>
    </w:p>
    <w:p>
      <w:pPr>
        <w:pStyle w:val="Heading1"/>
        <w:rPr/>
      </w:pPr>
      <w:r>
        <w:rPr/>
        <w:t>Long form agency agreement</w:t>
      </w:r>
    </w:p>
    <w:p>
      <w:pPr>
        <w:pStyle w:val="Normal"/>
        <w:widowControl w:val="false"/>
        <w:suppressAutoHyphens w:val="true"/>
        <w:spacing w:lineRule="auto" w:line="360"/>
        <w:jc w:val="center"/>
        <w:rPr>
          <w:b/>
          <w:b/>
          <w:sz w:val="36"/>
        </w:rPr>
      </w:pPr>
      <w:r>
        <w:rPr>
          <w:b/>
          <w:sz w:val="36"/>
        </w:rPr>
      </w:r>
    </w:p>
    <w:p>
      <w:pPr>
        <w:pStyle w:val="Normal"/>
        <w:widowControl w:val="false"/>
        <w:suppressAutoHyphens w:val="true"/>
        <w:spacing w:lineRule="auto" w:line="360"/>
        <w:jc w:val="both"/>
        <w:rPr/>
      </w:pPr>
      <w:r>
        <w:rPr/>
        <w:t xml:space="preserve">THIS AGREEMENT is made the [             ] day of [            ] 19 [            ] BETWEEN </w:t>
      </w:r>
    </w:p>
    <w:p>
      <w:pPr>
        <w:pStyle w:val="Normal"/>
        <w:widowControl w:val="false"/>
        <w:suppressAutoHyphens w:val="true"/>
        <w:spacing w:lineRule="auto" w:line="360"/>
        <w:jc w:val="both"/>
        <w:rPr/>
      </w:pPr>
      <w:r>
        <w:rPr/>
        <w:t>[          ] Limited (the “Principal”) and [          ] Limited (the “Agent”) WHEREBY the parties agree as follow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1</w:t>
        <w:tab/>
        <w:t>Definition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1.1</w:t>
      </w:r>
      <w:r>
        <w:rPr/>
        <w:t xml:space="preserve"> The “Products” are as defined in Schedule On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1.2</w:t>
      </w:r>
      <w:r>
        <w:rPr/>
        <w:t xml:space="preserve"> The “Territory” is as defined in Schedule Two.</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2</w:t>
        <w:tab/>
        <w:t>Grant and terms of agency</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2.1</w:t>
      </w:r>
      <w:r>
        <w:rPr/>
        <w:t xml:space="preserve"> Subject to and in accordance with the terms of this Agreement (including without limitation cl. 3.8) the Principal hereby appoints the Agent to be the exclusive agent of the Principal in the Territory to market and promote the Products and to negotiate and enter into contracts on behalf of the Principal for the sale of such Products to customers resident or carrying on business in the Territory.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2.2</w:t>
      </w:r>
      <w:r>
        <w:rPr/>
        <w:t xml:space="preserve"> This Agreement shall run for a period of [two] years from the date of its signature, and thereafter unless or until terminated by either party giving to the other not less than three months’ prior notice in writing, such notice to expire at the end of the said period of [two] years or at any time thereafter.</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3</w:t>
        <w:tab/>
        <w:t>Responsibilities of the ag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3.1</w:t>
      </w:r>
      <w:r>
        <w:rPr/>
        <w:t xml:space="preserve"> During the period of this Agreement the Agent shall serve the Principal as agent on the terms of this Agreement with all due and proper diligence (acting dutifully and in good faith) observe all reasonable instructions given by the Principal as to its activities under this Agreement act in the Principal’s interests and use its best endeavours to increase the sale of the Products in the Territor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2</w:t>
      </w:r>
      <w:r>
        <w:rPr/>
        <w:t xml:space="preserve"> The Agent shall maintain and provide at its own expense and to the reasonable satisfaction of the Principal such offices and other premises administration facilities and marketing organisation as may be necessary for the efficient and effective performance of its obligations under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3</w:t>
      </w:r>
      <w:r>
        <w:rPr/>
        <w:t xml:space="preserve"> The Agent shall pass on promptly to the Principal all information useful for the business of the Principal including that relating to marketing sales prospects product reliability competitor activity and unauthorised use by third parties of the Principal’s trademarks patents or other intellectual or industrial property rights. The Agent shall (without prejudice to the generality of the foregoing) send to the Principal a written report on the first day of each calendar month covering any items which have arisen in the previous month relevant to the matters covered by this clause. Such a report shall also include an estimate by the Agent of likely orders for the Products during the coming [two] months.</w:t>
      </w:r>
    </w:p>
    <w:p>
      <w:pPr>
        <w:pStyle w:val="Normal"/>
        <w:widowControl w:val="false"/>
        <w:suppressAutoHyphens w:val="true"/>
        <w:spacing w:lineRule="auto" w:line="360"/>
        <w:jc w:val="both"/>
        <w:rPr/>
      </w:pPr>
      <w:r>
        <w:rPr/>
      </w:r>
    </w:p>
    <w:p>
      <w:pPr>
        <w:pStyle w:val="TextBody"/>
        <w:rPr/>
      </w:pPr>
      <w:r>
        <w:rPr>
          <w:b/>
        </w:rPr>
        <w:t>3.4</w:t>
      </w:r>
      <w:r>
        <w:rPr/>
        <w:t xml:space="preserve"> The Agent shall keep strictly confidential, not disclose to any third party and use only for the purposes of this Agreement all information relating to the Products (whether technical or commercial) and to the affairs and business of the Principal whether such information is disclosed to the Agent by the Principal or otherwise obtained by the Agent as a result of its association with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5</w:t>
      </w:r>
      <w:r>
        <w:rPr/>
        <w:t xml:space="preserve"> Save as expressly authorised by this Agreement or otherwise by the Principal in writing the Agent shall not without the Principal’s prior express approval incur any liabilities on behalf of the Principal nor pledge the credit of the Principal nor make any representations nor give any warranty on behalf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6</w:t>
      </w:r>
      <w:r>
        <w:rPr/>
        <w:t xml:space="preserve"> The Agent has no authority to and shall not take part in any dispute or institute or defend any proceedings or settle or attempt to settle or make any admission concerning any dispute proceedings or other claim relating to the Products or any contract concerning the Products or relating to the affairs of the Principal generally. The Agent will immediately inform the Principal of any of the foregoing and will act in relation thereto only upon and in accordance with the instructions of the Principal but so that the Principal will indemnify the Agent against any costs expenses or liabilities incurred by the Agent by reason of the Agent so acting other than any of the same incurred by reason of the Agent’s own negligence or defaul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7</w:t>
      </w:r>
      <w:r>
        <w:rPr/>
        <w:t xml:space="preserve"> The Agent will cause to be printed an express statement that it acts only as sales agent for the Principal on all letterheads invoices leaflets brochures or other documents issued by it on or in which it refers to the Products or the Principal. The Agent shall also affix a clearly visible plaque containing such statement at the Agent’s registered office and at any other place of business of the Agent. Such statement shall likewise appear in all advertisements published by the Agent in which the Products or the Principal are mentioned. The Agent shall not expressly or by implication in any negotiations relating to the Products or otherwise describe itself as acting in any capacity for or on behalf of or in relation to the affairs of the Principal other than in accordance with such stat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8</w:t>
      </w:r>
      <w:r>
        <w:rPr/>
        <w:t xml:space="preserve"> The Principal will refer to the Agent all requests for quotations on Products intended for sale in the Territory provided that where for any reason (including without limitation a conflict of interest in which the Agent becomes involved) the Principal in its entire discretion considers it inappropriate for the Agent to act in respect of any transaction then the Principal retains the right in respect of such transaction to appoint another agent to act for the Principal and/or to negotiate with and effect relevant sales direct with customers. In all such cases the Principal will advise the Agent of the actions it has taken and will pay to the Agent his commission upon such sales in accordance with the relevant provisions of Schedule 3.</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9</w:t>
      </w:r>
      <w:r>
        <w:rPr/>
        <w:t xml:space="preserve"> The Agent shall not during the continuance of this Agreement and for a period of two years after its termination market or promote nor assist or advise in the marketing or promotion of any products which would or could compete or in any way interfere with the sale of the Products inside the Territor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10</w:t>
      </w:r>
      <w:r>
        <w:rPr/>
        <w:t xml:space="preserve"> The Agent shall not during the continuance of the Agreement market or promote the Products to customers resident or carrying on business outside the Territory nor solicit from such customers requests for quotations and orders for the Products.</w:t>
      </w:r>
    </w:p>
    <w:p>
      <w:pPr>
        <w:pStyle w:val="Normal"/>
        <w:widowControl w:val="false"/>
        <w:suppressAutoHyphens w:val="true"/>
        <w:spacing w:lineRule="auto" w:line="360"/>
        <w:jc w:val="both"/>
        <w:rPr/>
      </w:pPr>
      <w:r>
        <w:rPr/>
      </w:r>
    </w:p>
    <w:p>
      <w:pPr>
        <w:pStyle w:val="TextBody"/>
        <w:rPr/>
      </w:pPr>
      <w:r>
        <w:rPr>
          <w:b/>
        </w:rPr>
        <w:t>3.11</w:t>
      </w:r>
      <w:r>
        <w:rPr/>
        <w:t xml:space="preserve"> The Agent shall in all cases solicit orders for the Products only for sale use or consumption by persons within the Territory and shall conclude all such orders only at the prices and upon the terms and conditions established and notified from time to time by the Principal to the Agent. As soon as possible after the conclusion of any such order the Agent shall send a copy of the same, and of any other relevant documentation, to the Principal, so that the Principal is able to deliver the order in compliance with its terms, and in particular in compliance with the required delivery date.</w:t>
      </w:r>
    </w:p>
    <w:p>
      <w:pPr>
        <w:pStyle w:val="Normal"/>
        <w:widowControl w:val="false"/>
        <w:suppressAutoHyphens w:val="true"/>
        <w:spacing w:lineRule="auto" w:line="360"/>
        <w:jc w:val="both"/>
        <w:rPr/>
      </w:pPr>
      <w:r>
        <w:rPr/>
      </w:r>
    </w:p>
    <w:p>
      <w:pPr>
        <w:pStyle w:val="TextBody"/>
        <w:rPr/>
      </w:pPr>
      <w:r>
        <w:rPr>
          <w:b/>
        </w:rPr>
        <w:t>3.12</w:t>
      </w:r>
      <w:r>
        <w:rPr/>
        <w:t xml:space="preserve"> The Agent shall not deal with and shall promptly refer to the Principal all requests for quotations or orders for the Products by persons resident or carrying on business outside the Territory, and all requests for quotations or orders for Products intended for sale use or consumption outside the Territory.</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13</w:t>
      </w:r>
      <w:r>
        <w:rPr/>
        <w:t xml:space="preserve"> Subject to the prior consent of the Agent either generally or in relation to any specific transaction the Agent shall guarantee to the Principal the due performance by any customer or customers of contracts that they have entered into with the Principal as a result of the Agent’s activities under this Agreement. Such guarantee shall be by way of separate agreement in writing between the Principal and the Agent in a form to be agreed but which shall in any event provide that the Agent is not to be liable thereunder in the event of a refusal to perform by the customer or customers which is caused by any default of the Principal.</w:t>
      </w:r>
    </w:p>
    <w:p>
      <w:pPr>
        <w:pStyle w:val="Normal"/>
        <w:widowControl w:val="false"/>
        <w:suppressAutoHyphens w:val="true"/>
        <w:spacing w:lineRule="auto" w:line="360"/>
        <w:jc w:val="both"/>
        <w:rPr/>
      </w:pPr>
      <w:r>
        <w:rPr/>
      </w:r>
    </w:p>
    <w:p>
      <w:pPr>
        <w:pStyle w:val="Heading2"/>
        <w:rPr/>
      </w:pPr>
      <w:r>
        <w:rPr/>
        <w:t>4</w:t>
        <w:tab/>
        <w:t>Responsibilities of principal</w:t>
      </w:r>
    </w:p>
    <w:p>
      <w:pPr>
        <w:pStyle w:val="Normal"/>
        <w:widowControl w:val="false"/>
        <w:suppressAutoHyphens w:val="true"/>
        <w:spacing w:lineRule="auto" w:line="360"/>
        <w:jc w:val="both"/>
        <w:rPr/>
      </w:pPr>
      <w:r>
        <w:rPr/>
      </w:r>
    </w:p>
    <w:p>
      <w:pPr>
        <w:pStyle w:val="TextBody"/>
        <w:rPr/>
      </w:pPr>
      <w:r>
        <w:rPr>
          <w:b/>
        </w:rPr>
        <w:t>4.1</w:t>
      </w:r>
      <w:r>
        <w:rPr/>
        <w:t xml:space="preserve"> The Principal shall supply to the Agent free of charge a reasonable quantity of sales literature, all other necessary documentation relating to the Products and all other information (if any) which is necessary to enable the Agent to perform his duties hereunder to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2</w:t>
      </w:r>
      <w:r>
        <w:rPr/>
        <w:t xml:space="preserve"> The terms and conditions for the supply of any necessary models or samples relating to the Products shall in each case be the subject of special agreement between the Principal and the Agent.</w:t>
      </w:r>
    </w:p>
    <w:p>
      <w:pPr>
        <w:pStyle w:val="Normal"/>
        <w:widowControl w:val="false"/>
        <w:suppressAutoHyphens w:val="true"/>
        <w:spacing w:lineRule="auto" w:line="360"/>
        <w:jc w:val="both"/>
        <w:rPr/>
      </w:pPr>
      <w:r>
        <w:rPr/>
      </w:r>
    </w:p>
    <w:p>
      <w:pPr>
        <w:pStyle w:val="TextBody"/>
        <w:rPr/>
      </w:pPr>
      <w:r>
        <w:rPr>
          <w:b/>
        </w:rPr>
        <w:t>4.3</w:t>
      </w:r>
      <w:r>
        <w:rPr/>
        <w:t xml:space="preserve"> The Principal shall not submit offers or quotations nor enter into any negotiations with nor effect sales or disposals to any person in the Territory without the Agent’s consent except in the circumstances provided for in cl. 3.8 and subject to that exception shall refer all such offers quotations or tenders to the Ag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4</w:t>
      </w:r>
      <w:r>
        <w:rPr/>
        <w:t xml:space="preserve"> The Principal shall be under no obligation to reimburse to the Agent any expenses incurred in the discharge of the Agent’s duties hereunder.</w:t>
      </w:r>
    </w:p>
    <w:p>
      <w:pPr>
        <w:pStyle w:val="Normal"/>
        <w:widowControl w:val="false"/>
        <w:suppressAutoHyphens w:val="true"/>
        <w:spacing w:lineRule="auto" w:line="360"/>
        <w:jc w:val="both"/>
        <w:rPr/>
      </w:pPr>
      <w:r>
        <w:rPr/>
      </w:r>
    </w:p>
    <w:p>
      <w:pPr>
        <w:pStyle w:val="TextBody"/>
        <w:rPr/>
      </w:pPr>
      <w:r>
        <w:rPr>
          <w:b/>
        </w:rPr>
        <w:t>4.5</w:t>
      </w:r>
      <w:r>
        <w:rPr/>
        <w:t xml:space="preserve"> The Principal may in its absolute discretion carry out advertising or publicity activities in the Territory but the Agent shall not be entitled to carry out such activities upon its own initiative without the prior consent of the Principal irrespective of whether the Principal decides to contribute towards the cost of the same or no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6</w:t>
      </w:r>
      <w:r>
        <w:rPr/>
        <w:t xml:space="preserve"> The Principal shall at the end of each month notify the Agent of all orders for the Products procured by the Agent which it has delivered during that month. The Principal shall also (within seven days of the same occurring) notify the Agent of any such order which the Principal has failed to execute in accordance with its terms. The Principal shall at the date of despatch of any Products to such customers send a copy of the relevant invoice to the Agent, by way of notification of delivery of such Product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7</w:t>
      </w:r>
      <w:r>
        <w:rPr/>
        <w:t xml:space="preserve"> The Principal shall pay commission to the Agent in accordance with Schedule 3.</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8</w:t>
      </w:r>
      <w:r>
        <w:rPr/>
        <w:t xml:space="preserve"> The Principal shall notify the Agent within a reasonable period of time once he anticipates that the volume of sales of the Products in the Territory will be significantly lower than that which the Agent could normally have expected.</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9</w:t>
      </w:r>
      <w:r>
        <w:rPr/>
        <w:t xml:space="preserve"> In discharging his obligations to the Agent the Principal shall act dutifully and in good faith.</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w:t>
      </w:r>
      <w:r>
        <w:rPr>
          <w:b/>
        </w:rPr>
        <w:t>4.10</w:t>
      </w:r>
      <w:r>
        <w:rPr/>
        <w:t xml:space="preserve"> If and to the extent that the Agent is required to account to the Inland Revenue under s.126 of the Finance Act 1995 or s.150 of the Finance Act 2003 for any United Kingdom tax to which the Principal is liable in respect of sales of the Products in the Territory or otherwise in respect of the activities of the Agent under and pursuant to this Agreement, the Principal shall upon demand (subject to production by the Agent of relevant receipts from the Inland Revenue) forthwith reimburse the Agent for all such tax (and any interest and penalties thereon) paid by the Agent to the Inland Revenue, [and to the extent the Principal fails to do so, the Agent shall be entitled to make an equivalent deduction from any sums which it would otherwise be liable to pay to the Principal under this Agreement.]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5</w:t>
        <w:tab/>
        <w:t>Intellectual property right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5.1</w:t>
      </w:r>
      <w:r>
        <w:rPr/>
        <w:t xml:space="preserve"> The Agent shall not use or permit to be used by any person under its control any of the patents trademarks or trade or brand names registered designs or any other industrial or intellectual property rights owned or controlled by the Principal without the prior consent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5.2</w:t>
      </w:r>
      <w:r>
        <w:rPr/>
        <w:t xml:space="preserve"> The Agent shall not register any patents trademarks trade or brand names registered designs or other industrial or intellectual property rights covering products or processes owned devised or manufactured by or on behalf of the Principal without the prior written consent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5.3</w:t>
      </w:r>
      <w:r>
        <w:rPr/>
        <w:t xml:space="preserve"> The Agent agrees to send the Principal prior to the use of any such trademarks or trade or brand names a sample of each letterhead invoice price list label packing material sign brochure and all other advertising material displaying such trade mark or trade or brand name and only to use items of such printed materials the proofs for which have received in each case the express and specific prior approval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5.4</w:t>
      </w:r>
      <w:r>
        <w:rPr/>
        <w:t xml:space="preserve"> Upon termination of this Agreement for any reason the Agent shall immediately cease to describe itself as an agent of the Principal and cease to use all such trademarks or trade or brand names in any manner whatsoever (including without limitation on stationery or vehicles) for which consent was granted and shall return to the Principal or otherwise dispose of at the Principal’s direction free of any charge all printed matter displaying such trademarks or trade or brand names in the Agent’s possession.</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6</w:t>
        <w:tab/>
        <w:t>Assignment</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6.1</w:t>
      </w:r>
      <w:r>
        <w:rPr/>
        <w:t xml:space="preserve"> This Agreement shall not be assigned or transferred by the Agent without the prior consent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7</w:t>
        <w:tab/>
        <w:t>Termination for breach, insolvency or frustration</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7.1</w:t>
      </w:r>
      <w:r>
        <w:rPr/>
        <w:t xml:space="preserve"> Notwithstanding the provisions of cl. 2 the Principal may by notice to the Agent terminate this Agreement immediately upon the happening of any one of the following events:</w:t>
      </w:r>
    </w:p>
    <w:p>
      <w:pPr>
        <w:pStyle w:val="Normal"/>
        <w:widowControl w:val="false"/>
        <w:suppressAutoHyphens w:val="true"/>
        <w:spacing w:lineRule="auto" w:line="360"/>
        <w:jc w:val="both"/>
        <w:rPr/>
      </w:pPr>
      <w:r>
        <w:rPr>
          <w:b/>
        </w:rPr>
        <w:t>7.1.1</w:t>
      </w:r>
      <w:r>
        <w:rPr/>
        <w:t xml:space="preserve"> if the Agent shall become bankrupt or be wound-up or make any arrangement or composition with its creditors;</w:t>
      </w:r>
    </w:p>
    <w:p>
      <w:pPr>
        <w:pStyle w:val="Normal"/>
        <w:widowControl w:val="false"/>
        <w:suppressAutoHyphens w:val="true"/>
        <w:spacing w:lineRule="auto" w:line="360"/>
        <w:jc w:val="both"/>
        <w:rPr/>
      </w:pPr>
      <w:r>
        <w:rPr>
          <w:b/>
        </w:rPr>
        <w:t>7.1.2</w:t>
      </w:r>
      <w:r>
        <w:rPr/>
        <w:t xml:space="preserve"> if the Agent shall attempt or purport to assign or transfer this Agreement in breach of cl. 6;</w:t>
      </w:r>
    </w:p>
    <w:p>
      <w:pPr>
        <w:pStyle w:val="Normal"/>
        <w:widowControl w:val="false"/>
        <w:suppressAutoHyphens w:val="true"/>
        <w:spacing w:lineRule="auto" w:line="360"/>
        <w:jc w:val="both"/>
        <w:rPr/>
      </w:pPr>
      <w:r>
        <w:rPr>
          <w:b/>
        </w:rPr>
        <w:t>7.1.3</w:t>
      </w:r>
      <w:r>
        <w:rPr/>
        <w:t xml:space="preserve"> if the Agent’s ability to carry out its obligations hereunder is prevented or substantially interfered with for any reason whatsoever (whether or not within the control of the Agent) including without limitation by reason of any regulation law decree or any act of state or other action of a government;</w:t>
      </w:r>
    </w:p>
    <w:p>
      <w:pPr>
        <w:pStyle w:val="Normal"/>
        <w:widowControl w:val="false"/>
        <w:suppressAutoHyphens w:val="true"/>
        <w:spacing w:lineRule="auto" w:line="360"/>
        <w:jc w:val="both"/>
        <w:rPr/>
      </w:pPr>
      <w:r>
        <w:rPr>
          <w:b/>
        </w:rPr>
        <w:t>7.1.4</w:t>
      </w:r>
      <w:r>
        <w:rPr/>
        <w:t xml:space="preserve"> if the Agent shall commit any breach of any of its obligations hereunder (other than cl. 6) and fail to remedy such breach within thirty days of receipt of the Principal’s notice specifying such breach; and</w:t>
      </w:r>
    </w:p>
    <w:p>
      <w:pPr>
        <w:pStyle w:val="Normal"/>
        <w:widowControl w:val="false"/>
        <w:suppressAutoHyphens w:val="true"/>
        <w:spacing w:lineRule="auto" w:line="360"/>
        <w:jc w:val="both"/>
        <w:rPr/>
      </w:pPr>
      <w:r>
        <w:rPr>
          <w:b/>
        </w:rPr>
        <w:t>7.1.5</w:t>
      </w:r>
      <w:r>
        <w:rPr/>
        <w:t xml:space="preserve"> if the Agent shall become resident outside the Territory or (being a company) shall change its place of registration or have its ownership or control altered without the prior consent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7.2</w:t>
      </w:r>
      <w:r>
        <w:rPr/>
        <w:t xml:space="preserve"> Termination of this Agreement shall not affect the rights and liabilities of either party subsisting at the date of termination.</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7.3</w:t>
      </w:r>
      <w:r>
        <w:rPr/>
        <w:t xml:space="preserve"> Termination or expiry of this Agreement, whether under cl. 7 or cl. 2.2, shall not entitle the agent to any compensation or indemnity in respect of such termination or expiry except to the extent that the governing Law of this Agreement provides for such compensation or indemnity. [In the event that the agent is entitled to such compensation or indemnity pursuant to the Commercial Agents (Council Directive) Regulations 1993 (SI 1993/3053 as amended), then in accordance with Art. 17(2) thereof, and subject to and in accordance with the provisions of the said Regulations, the Agent and the Principal agree that the Agent shall be entitled to an indemnity in terms of Art. 17(3) (4) and (5) thereof.]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b/>
          <w:b/>
        </w:rPr>
      </w:pPr>
      <w:r>
        <w:rPr>
          <w:b/>
        </w:rPr>
        <w:t>8</w:t>
        <w:tab/>
        <w:t>Miscellaneous</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pPr>
      <w:r>
        <w:rPr>
          <w:b/>
        </w:rPr>
        <w:t>8.1</w:t>
      </w:r>
      <w:r>
        <w:rPr/>
        <w:t xml:space="preserve"> No waiver, alteration, variation or addition to the Agreement shall be effective unless made in writing on or after the date of signature of this Agreement by both parties and accepted by an authorised signatory of both partie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2</w:t>
      </w:r>
      <w:r>
        <w:rPr/>
        <w:t xml:space="preserve"> The interpretation construction effect and enforceability of this Agreement shall be governed by English Law, and the parties agree to submit to the jurisdiction of the English court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3</w:t>
      </w:r>
      <w:r>
        <w:rPr/>
        <w:t xml:space="preserve"> All notices documents consents approvals or other communications (a “Notice”) to be given hereunder shall be in writing and shall be transmitted by first class registered or recorded delivery mail, or by telex, facsimile or other electronic means in a form generating a record copy to the party being served at the relevant address for that party shown at the head of this Agreement. Any Notice sent by mail shall be deemed to have been duly served three working days after the date of posting. Any Notice sent by telex facsimile or other electronic means shall be deemed to have been duly served at the time of transmission [if transmitted during normal business hours at the location of the recipient and if not so transmitted then at the start of normal business hours on the next business day commencing at such location after the time at which the transmission was mad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4</w:t>
      </w:r>
      <w:r>
        <w:rPr/>
        <w:t xml:space="preserve"> The headings in this Agreement shall not affect its interpretation.</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5</w:t>
      </w:r>
      <w:r>
        <w:rPr/>
        <w:t xml:space="preserve"> Throughout this Agreement, whenever required by context, the use of the singular number shall be construed to include the plural, and the use of the plural the singular, and the use of any gender shall include all gender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6</w:t>
      </w:r>
      <w:r>
        <w:rPr/>
        <w:t xml:space="preserve"> The Schedules to this Agreement constitute an integral part hereof.</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7</w:t>
      </w:r>
      <w:r>
        <w:rPr/>
        <w:t xml:space="preserve"> Reference in this Agreement to a clause or a Schedule is to a clause or Schedule of this Agreem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8</w:t>
      </w:r>
      <w:r>
        <w:rPr/>
        <w:t xml:space="preserve"> If any term or provision in this Agreement shall be held to be illegal or unenforceable, in whole or in part, under any enactment or rule of law, such term or provision or part shall to that extent be deemed not to form part of this Agreement but the validity and enforceability of the remainder of this Agreement shall not be affected.</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8.9</w:t>
      </w:r>
      <w:r>
        <w:rPr/>
        <w:t xml:space="preserve"> The waiver or forbearance or failure of a party in insisting in any one or more instances upon the performance of any provisions of this Agreement shall not be construed as a waiver or relinquishment of that party’s rights to future performance of such provision and the other party’s obligations in respect of such future performance shall continue in full force and effec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center"/>
        <w:rPr>
          <w:b/>
          <w:b/>
        </w:rPr>
      </w:pPr>
      <w:r>
        <w:rPr>
          <w:b/>
        </w:rPr>
        <w:t>Schedule 1</w:t>
      </w:r>
    </w:p>
    <w:p>
      <w:pPr>
        <w:pStyle w:val="Normal"/>
        <w:widowControl w:val="false"/>
        <w:suppressAutoHyphens w:val="true"/>
        <w:spacing w:lineRule="auto" w:line="360"/>
        <w:jc w:val="center"/>
        <w:rPr>
          <w:b/>
          <w:b/>
        </w:rPr>
      </w:pPr>
      <w:r>
        <w:rPr>
          <w:b/>
        </w:rPr>
      </w:r>
    </w:p>
    <w:p>
      <w:pPr>
        <w:pStyle w:val="Heading3"/>
        <w:rPr/>
      </w:pPr>
      <w:r>
        <w:rPr/>
        <w:t>The Products</w:t>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b/>
          <w:b/>
        </w:rPr>
      </w:pPr>
      <w:r>
        <w:rPr>
          <w:b/>
        </w:rPr>
        <w:t>Schedule 2</w:t>
      </w:r>
    </w:p>
    <w:p>
      <w:pPr>
        <w:pStyle w:val="Normal"/>
        <w:widowControl w:val="false"/>
        <w:suppressAutoHyphens w:val="true"/>
        <w:spacing w:lineRule="auto" w:line="360"/>
        <w:jc w:val="center"/>
        <w:rPr>
          <w:b/>
          <w:b/>
        </w:rPr>
      </w:pPr>
      <w:r>
        <w:rPr>
          <w:b/>
        </w:rPr>
      </w:r>
    </w:p>
    <w:p>
      <w:pPr>
        <w:pStyle w:val="Heading3"/>
        <w:rPr/>
      </w:pPr>
      <w:r>
        <w:rPr/>
        <w:t>The Territory</w:t>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b/>
          <w:b/>
        </w:rPr>
      </w:pPr>
      <w:r>
        <w:rPr>
          <w:b/>
        </w:rPr>
        <w:t>Schedule 3</w:t>
      </w:r>
    </w:p>
    <w:p>
      <w:pPr>
        <w:pStyle w:val="Normal"/>
        <w:widowControl w:val="false"/>
        <w:suppressAutoHyphens w:val="true"/>
        <w:spacing w:lineRule="auto" w:line="360"/>
        <w:jc w:val="both"/>
        <w:rPr>
          <w:b/>
          <w:b/>
        </w:rPr>
      </w:pPr>
      <w:r>
        <w:rPr>
          <w:b/>
        </w:rPr>
      </w:r>
    </w:p>
    <w:p>
      <w:pPr>
        <w:pStyle w:val="Heading3"/>
        <w:rPr/>
      </w:pPr>
      <w:r>
        <w:rPr/>
        <w:t>Commission Arrangements</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1</w:t>
      </w:r>
      <w:r>
        <w:rPr/>
        <w:t xml:space="preserve"> </w:t>
      </w:r>
      <w:r>
        <w:rPr>
          <w:i/>
        </w:rPr>
        <w:t>(a)</w:t>
      </w:r>
      <w:r>
        <w:rPr/>
        <w:t xml:space="preserve"> During the continuance of this Agreement the Agent shall be paid a commission at the relevant percentage or percentages set out below upon the net invoice price (Ex Works) of all Products sold to customers in the Territory under orders received from the Agent:</w:t>
      </w:r>
    </w:p>
    <w:p>
      <w:pPr>
        <w:pStyle w:val="Normal"/>
        <w:widowControl w:val="false"/>
        <w:suppressAutoHyphens w:val="true"/>
        <w:spacing w:lineRule="auto" w:line="360"/>
        <w:jc w:val="both"/>
        <w:rPr/>
      </w:pPr>
      <w:r>
        <w:rPr/>
      </w:r>
    </w:p>
    <w:p>
      <w:pPr>
        <w:pStyle w:val="Normal"/>
        <w:widowControl w:val="false"/>
        <w:suppressAutoHyphens w:val="true"/>
        <w:spacing w:lineRule="auto" w:line="360"/>
        <w:ind w:left="720" w:firstLine="720"/>
        <w:jc w:val="both"/>
        <w:rPr/>
      </w:pPr>
      <w:r>
        <w:rPr/>
        <w:t>Product [</w:t>
        <w:tab/>
        <w:tab/>
        <w:t>]</w:t>
        <w:tab/>
        <w:t>Percentage [</w:t>
        <w:tab/>
        <w:tab/>
        <w: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PROVIDED THAT if the Agent concludes a sale with a customer generated by an agent of the Principal whose appointment has terminated but who is entitled to commission under the relevant agreement with the Principal pursuant to a provision therein equivalent to para.3(b) of this Schedule, the Agent shall only be entitled to [half] [such portion as is equitable] of the commission that would otherwise be payable under this para.1(a), the balance of such commission being paid to that other agent.</w:t>
      </w:r>
    </w:p>
    <w:p>
      <w:pPr>
        <w:pStyle w:val="Normal"/>
        <w:widowControl w:val="false"/>
        <w:suppressAutoHyphens w:val="true"/>
        <w:spacing w:lineRule="auto" w:line="360"/>
        <w:jc w:val="both"/>
        <w:rPr/>
      </w:pPr>
      <w:r>
        <w:rPr>
          <w:i/>
        </w:rPr>
        <w:t>(b)</w:t>
      </w:r>
      <w:r>
        <w:rPr/>
        <w:t xml:space="preserve"> In the event that the Principal makes sales of the Products direct to customers in the Territory or through another agent pursuant to cl. 3.8 the Principal shall pay commission to the Agent at the following percentages:</w:t>
      </w:r>
    </w:p>
    <w:p>
      <w:pPr>
        <w:pStyle w:val="Normal"/>
        <w:widowControl w:val="false"/>
        <w:suppressAutoHyphens w:val="true"/>
        <w:spacing w:lineRule="auto" w:line="360"/>
        <w:jc w:val="both"/>
        <w:rPr/>
      </w:pPr>
      <w:r>
        <w:rPr/>
      </w:r>
    </w:p>
    <w:p>
      <w:pPr>
        <w:pStyle w:val="Normal"/>
        <w:widowControl w:val="false"/>
        <w:suppressAutoHyphens w:val="true"/>
        <w:spacing w:lineRule="auto" w:line="360"/>
        <w:ind w:left="720" w:firstLine="720"/>
        <w:jc w:val="both"/>
        <w:rPr/>
      </w:pPr>
      <w:r>
        <w:rPr/>
        <w:t>Product [</w:t>
        <w:tab/>
        <w:t xml:space="preserve"> </w:t>
        <w:tab/>
        <w:t xml:space="preserve">]  </w:t>
        <w:tab/>
        <w:t>Percentage [</w:t>
        <w:tab/>
        <w:tab/>
        <w:t xml:space="preserve"> ]</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2</w:t>
      </w:r>
      <w:r>
        <w:rPr/>
        <w:t xml:space="preserve"> Commission shall become due and payable to the Agent as soon as the Principal has received the full order price from its customers. Where the order provides for payment by instalments a proportionate part of the commission shall become due and payable to the Agent (as soon as such instalments are received by the Principal) equivalent to the proportion which such instalments form of the order price [except that where the Principal is required under the terms of such order to provide bonds or other securities for such instalments no proportionate part of such commission shall become due and payable to the Agent unless and until such bonds or other securities are released to the Principal] provided that notwithstanding anything contained in this Agreement the Agent shall be entitled to such commission as is provided for under this Agreement upon all such orders in respect of which the Principal has failed to execute the same for reasons within the control of the Principal and that such commission shall become due upon the date or dates upon which, but for the default of the Principal the customer who placed the relevant order would have been obliged to make the relevant payment or payments to the Principal in respect of that order.</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3</w:t>
      </w:r>
      <w:r>
        <w:rPr/>
        <w:t xml:space="preserve"> After termination of this Agreement the Agent shall be entitled to commission as aforesaid on orders for the Products accepted by the Principal after such termination (a) if the said orders reached the Principal or the Agent before the termination of this Agreement; or (b) if the said orders were mainly attributable to the Agent’s efforts during the period covered by this Agreement and if they were accepted within [a reasonable period] [a period of [six months]] after the termination of this Agreement or; provided that if upon the termination of this Agreement a new agent has been appointed by the Principal for the Products the Agent shall only be entitled to such proportion of the aforesaid commissions as is equitable in the circumstances, the balance being paid to the new ag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4</w:t>
      </w:r>
      <w:r>
        <w:rPr/>
        <w:t xml:space="preserve"> Any commission paid to the Agent by the Principal hereunder shall represent the Agent’s sole remuneration for its activities within the Territory and unless otherwise agreed the Agent shall not be entitled to reimbursement by the Principal in respect of any out-of-pocket or other expenses incurred by the Agent in connection with its duties hereunder all of which expenses shall be for the sole account of the Ag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5</w:t>
      </w:r>
      <w:r>
        <w:rPr/>
        <w:t xml:space="preserve"> Unless otherwise agreed the currency of payment of commission payable to the Agent in respect of each order shall be the same currency as the currency of payment of the price of that order and payment shall (subject to the granting of any necessary exchange control or other governmental permission) be made by cheque sent to the Agent’s registered office. Commission shall be payable not later than on the last day of the month following the month in which it became du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6</w:t>
      </w:r>
      <w:r>
        <w:rPr/>
        <w:t xml:space="preserve"> [The commission payable by the Principal hereunder is stated on a gross basis and all withholding taxes levies or other deductions of any kind in respect of such commission which are the responsibility of the Principal shall be deducted from the commission by the Principal and be for the account of the Agent. Further, the Principal shall not be obliged to pay any value added or sales taxes levied in respect of the commission.  All such value added or sales taxes shall be paid by the Ag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b/>
        </w:rPr>
        <w:t>7</w:t>
      </w:r>
      <w:r>
        <w:rPr/>
        <w:t xml:space="preserve"> The Principal shall supply the Agent with a statement of all commissions due hereunder not later than the last day of the month following the quarter in which such commissions have become due. Such statement shall set out the main components used in calculating the amount of such commission. The Agent shall, upon request, be entitled to all the information (including without limitation an extract from the Principal’s books of account) which is available to the Principal and which the Agent needs in order to check the amount of such commission due to the Agent.</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 xml:space="preserve">SIGNED the [      </w:t>
        <w:tab/>
        <w:t xml:space="preserve">    ] day of [          ] by the duly authorised representatives of the </w:t>
      </w:r>
    </w:p>
    <w:p>
      <w:pPr>
        <w:pStyle w:val="Normal"/>
        <w:widowControl w:val="false"/>
        <w:suppressAutoHyphens w:val="true"/>
        <w:spacing w:lineRule="auto" w:line="360"/>
        <w:jc w:val="both"/>
        <w:rPr/>
      </w:pPr>
      <w:r>
        <w:rPr/>
        <w:t>Principal and the Agent</w:t>
      </w:r>
    </w:p>
    <w:p>
      <w:pPr>
        <w:pStyle w:val="Normal"/>
        <w:widowControl w:val="false"/>
        <w:suppressAutoHyphens w:val="true"/>
        <w:spacing w:lineRule="auto" w:line="360"/>
        <w:jc w:val="both"/>
        <w:rPr/>
      </w:pPr>
      <w:r>
        <w:rPr/>
        <w:t>Signature:</w:t>
      </w:r>
    </w:p>
    <w:p>
      <w:pPr>
        <w:pStyle w:val="Normal"/>
        <w:widowControl w:val="false"/>
        <w:suppressAutoHyphens w:val="true"/>
        <w:spacing w:lineRule="auto" w:line="360"/>
        <w:jc w:val="both"/>
        <w:rPr/>
      </w:pPr>
      <w:r>
        <w:rPr/>
        <w:t>Name:</w:t>
      </w:r>
    </w:p>
    <w:p>
      <w:pPr>
        <w:pStyle w:val="Normal"/>
        <w:widowControl w:val="false"/>
        <w:suppressAutoHyphens w:val="true"/>
        <w:spacing w:lineRule="auto" w:line="360"/>
        <w:jc w:val="both"/>
        <w:rPr/>
      </w:pPr>
      <w:r>
        <w:rPr/>
        <w:t>Title:</w:t>
      </w:r>
    </w:p>
    <w:p>
      <w:pPr>
        <w:pStyle w:val="Normal"/>
        <w:widowControl w:val="false"/>
        <w:suppressAutoHyphens w:val="true"/>
        <w:spacing w:lineRule="auto" w:line="360"/>
        <w:jc w:val="both"/>
        <w:rPr/>
      </w:pPr>
      <w:r>
        <w:rPr/>
        <w:t>for and on behalf of the Principal</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Signature:</w:t>
      </w:r>
    </w:p>
    <w:p>
      <w:pPr>
        <w:pStyle w:val="Normal"/>
        <w:widowControl w:val="false"/>
        <w:suppressAutoHyphens w:val="true"/>
        <w:spacing w:lineRule="auto" w:line="360"/>
        <w:jc w:val="both"/>
        <w:rPr/>
      </w:pPr>
      <w:r>
        <w:rPr/>
        <w:t>Name:</w:t>
      </w:r>
    </w:p>
    <w:p>
      <w:pPr>
        <w:pStyle w:val="Normal"/>
        <w:widowControl w:val="false"/>
        <w:suppressAutoHyphens w:val="true"/>
        <w:spacing w:lineRule="auto" w:line="360"/>
        <w:jc w:val="both"/>
        <w:rPr/>
      </w:pPr>
      <w:r>
        <w:rPr/>
        <w:t>Title:</w:t>
      </w:r>
    </w:p>
    <w:p>
      <w:pPr>
        <w:pStyle w:val="Normal"/>
        <w:widowControl w:val="false"/>
        <w:suppressAutoHyphens w:val="true"/>
        <w:spacing w:lineRule="auto" w:line="360"/>
        <w:jc w:val="both"/>
        <w:rPr/>
      </w:pPr>
      <w:r>
        <w:rPr/>
        <w:t>for and on behalf of the Ag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spacing w:lineRule="auto" w:line="360"/>
      <w:jc w:val="both"/>
      <w:outlineLvl w:val="1"/>
    </w:pPr>
    <w:rPr>
      <w:b/>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5:00Z</dcterms:created>
  <dc:creator>Built 25.2.99</dc:creator>
  <dc:description/>
  <dc:language>en-US</dc:language>
  <cp:lastModifiedBy>Mary</cp:lastModifiedBy>
  <dcterms:modified xsi:type="dcterms:W3CDTF">2009-08-25T15:48:00Z</dcterms:modified>
  <cp:revision>3</cp:revision>
  <dc:subject/>
  <dc:title>Precedent 7</dc:title>
</cp:coreProperties>
</file>